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drawing>
          <wp:inline distT="0" distB="0" distL="0" distR="0">
            <wp:extent cx="178816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FR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FR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FR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a w Internecie</w:t>
      </w:r>
    </w:p>
    <w:p>
      <w:pPr>
        <w:pStyle w:val="Normal"/>
        <w:spacing w:lineRule="auto" w:line="240" w:before="14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80"/>
          <w:sz w:val="24"/>
          <w:szCs w:val="24"/>
        </w:rPr>
        <w:t>Wybór na podstawie katalogów Onet.pl, Wirtualnej Polski oraz portalu Gazeta.pl</w:t>
      </w:r>
    </w:p>
    <w:p>
      <w:pPr>
        <w:pStyle w:val="Normal"/>
        <w:spacing w:lineRule="auto" w:line="420" w:before="600" w:after="0"/>
        <w:ind w:right="5200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  <w:t>MUZEUM  NARODOWE W VVARSZAWIE</w:t>
      </w:r>
      <w:r>
        <w:rPr>
          <w:rFonts w:cs="Tahoma" w:ascii="Tahoma" w:hAnsi="Tahoma"/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mnw.art.pl/</w:t>
        </w:r>
      </w:hyperlink>
    </w:p>
    <w:p>
      <w:pPr>
        <w:pStyle w:val="Heading1"/>
        <w:spacing w:lineRule="auto" w:line="338" w:before="440" w:after="0"/>
        <w:rPr>
          <w:rFonts w:ascii="Tahoma" w:hAnsi="Tahoma" w:cs="Tahoma"/>
          <w:color w:val="000080"/>
          <w:sz w:val="24"/>
          <w:szCs w:val="24"/>
          <w:u w:val="none"/>
        </w:rPr>
      </w:pPr>
      <w:r>
        <w:rPr>
          <w:rFonts w:cs="Tahoma" w:ascii="Tahoma" w:hAnsi="Tahoma"/>
          <w:color w:val="000080"/>
          <w:sz w:val="24"/>
          <w:szCs w:val="24"/>
        </w:rPr>
        <w:t>Muzeum Sztuki w Łodzi Łódź – Muzeum Sztuki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Łódź - Muzeum Sztuki - informacje ogólne o działalności muzeum, historia powołania placówki, zbiory i kolekcje, aktualne wystawy i publikacje i in. Muzeum prowadzi również działalność edukacyjną</w:t>
      </w:r>
    </w:p>
    <w:p>
      <w:pPr>
        <w:pStyle w:val="Normal"/>
        <w:spacing w:lineRule="auto" w:line="340" w:before="0" w:after="0"/>
        <w:rPr>
          <w:rFonts w:ascii="Tahoma" w:hAnsi="Tahoma" w:cs="Tahoma"/>
          <w:color w:val="00008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sztuki.lodz.pl/</w:t>
        </w:r>
      </w:hyperlink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aństwowe Muzeum Archeologiczne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38" w:before="0" w:after="0"/>
        <w:rPr/>
      </w:pPr>
      <w:r>
        <w:rPr>
          <w:rFonts w:cs="Tahoma" w:ascii="Tahoma" w:hAnsi="Tahoma"/>
          <w:color w:val="000080"/>
          <w:sz w:val="24"/>
          <w:szCs w:val="24"/>
        </w:rPr>
        <w:t>Strona Państwowego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Archeologicznego w Warszawie zawiera informację o wystawach, zbiorach, historii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 </w:t>
      </w:r>
      <w:r>
        <w:rPr>
          <w:rFonts w:cs="Tahoma" w:ascii="Tahoma" w:hAnsi="Tahoma"/>
          <w:color w:val="000080"/>
          <w:sz w:val="24"/>
          <w:szCs w:val="24"/>
        </w:rPr>
        <w:t>oraz godziny otwarcia, plan okolicy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i listę połączeń komunikacyjnych. Zapraszamy!</w:t>
      </w:r>
    </w:p>
    <w:p>
      <w:pPr>
        <w:pStyle w:val="Normal"/>
        <w:spacing w:lineRule="auto" w:line="338" w:before="0" w:after="0"/>
        <w:rPr>
          <w:rFonts w:ascii="Tahoma" w:hAnsi="Tahoma" w:cs="Tahoma"/>
          <w:color w:val="000080"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pma.it.pl/</w:t>
        </w:r>
      </w:hyperlink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spacing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Narodowe w Krakowie Kraków – Muzeum Narodowe</w:t>
      </w:r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Kraków - Muzeum Narodowe - historia muzeum. Regulamin. Info. o organizowanych wykładach i</w:t>
      </w:r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potkaniach muzealnych. Aktualności. Wystawy czasowe. Oddziały MNK. Fundacja Książąt</w:t>
      </w:r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Czartoryskich. Lista sponsorów. Oferta wydawnicza muzeum.</w:t>
      </w:r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-nar.krakow.pl/</w:t>
        </w:r>
      </w:hyperlink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  <w:t>MUZEUM PAŁAC W WILANOW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INFORMACJE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Pałac w Wilanowie ul. SK. Potockiego 10/16 02-958 Warszawa </w:t>
      </w:r>
    </w:p>
    <w:p>
      <w:pPr>
        <w:pStyle w:val="Normal"/>
        <w:spacing w:lineRule="auto" w:line="240" w:before="8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4"/>
          <w:szCs w:val="24"/>
        </w:rPr>
        <w:t>tel. (48-22) 842-81-01 i 842-48-09</w:t>
      </w:r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wilanow-palac.art.pl/</w:t>
        </w:r>
      </w:hyperlink>
    </w:p>
    <w:p>
      <w:pPr>
        <w:pStyle w:val="Normal"/>
        <w:spacing w:lineRule="auto" w:line="240" w:before="10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38"/>
        <w:rPr/>
      </w:pP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Zamek Malbork. Autoryzowany serwis Muzeum Zamkowego </w:t>
      </w:r>
      <w:r>
        <w:rPr>
          <w:rFonts w:cs="Tahoma" w:ascii="Tahoma" w:hAnsi="Tahoma"/>
          <w:i/>
          <w:iCs/>
          <w:color w:val="000080"/>
          <w:sz w:val="24"/>
          <w:szCs w:val="24"/>
          <w:u w:val="single"/>
        </w:rPr>
        <w:t>w</w:t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 Malborku </w:t>
      </w:r>
    </w:p>
    <w:p>
      <w:pPr>
        <w:pStyle w:val="Normal"/>
        <w:spacing w:lineRule="auto" w:line="33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Malbork - Muzeum Zamkowe - historia zamku i wydarzenia związane z tym miejscem, ekspozycje stałe, dostępne praktycznie przez cały rok, jak i wystawy o charakterze czasowym, o zróżnicowanej tematyce. Zdarzają się również wystawy przygotowywane dla polskich i zagranicznych placówek kulturalnych i naukowych. Aktualności, cennik biletów, dane teleadresowe, zdjęcia. Strona także w j. ang. </w:t>
      </w:r>
    </w:p>
    <w:p>
      <w:pPr>
        <w:pStyle w:val="Normal"/>
        <w:spacing w:lineRule="auto" w:line="338"/>
        <w:rPr>
          <w:rFonts w:ascii="Tahoma" w:hAnsi="Tahoma" w:cs="Tahoma"/>
          <w:color w:val="000080"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zamek.malbork.com.pl/</w:t>
        </w:r>
      </w:hyperlink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Muzeum Sztuki w Łodzi </w:t>
      </w:r>
    </w:p>
    <w:p>
      <w:pPr>
        <w:pStyle w:val="Normal"/>
        <w:spacing w:lineRule="auto" w:line="379" w:before="0" w:after="0"/>
        <w:ind w:right="1600" w:hanging="0"/>
        <w:rPr/>
      </w:pPr>
      <w:r>
        <w:rPr>
          <w:rFonts w:cs="Tahoma" w:ascii="Tahoma" w:hAnsi="Tahoma"/>
          <w:color w:val="000080"/>
          <w:sz w:val="24"/>
          <w:szCs w:val="24"/>
        </w:rPr>
        <w:t>Logo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- Muzeum</w:t>
      </w:r>
      <w:r>
        <w:rPr>
          <w:rFonts w:cs="Tahoma" w:ascii="Tahoma" w:hAnsi="Tahoma"/>
          <w:color w:val="000080"/>
          <w:sz w:val="24"/>
          <w:szCs w:val="24"/>
        </w:rPr>
        <w:t xml:space="preserve"> Sztuki w Łodzi.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Sztuki w Łodzi. wejdY | enter. 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hyperlink r:id="rId9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muzeumsztuki.lodz.pl/</w:t>
        </w:r>
      </w:hyperlink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3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Muzeum Zamoyskich w Kozłówce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4"/>
          <w:szCs w:val="24"/>
        </w:rPr>
        <w:t>Zapraszamy do odwiedzenia witryny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Zamoyskich w Kozłówce.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hyperlink r:id="rId10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zamoyskich.lublin.pl/</w:t>
        </w:r>
      </w:hyperlink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3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Muzeum Zamek Książąt  Pomorskich w Darłowie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Strona prezentuje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Muzeum</w:t>
      </w:r>
      <w:r>
        <w:rPr>
          <w:rFonts w:cs="Tahoma" w:ascii="Tahoma" w:hAnsi="Tahoma"/>
          <w:color w:val="000080"/>
          <w:sz w:val="24"/>
          <w:szCs w:val="24"/>
        </w:rPr>
        <w:t xml:space="preserve"> Zamek Książąt Pomorskich w Darłowie.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hyperlink r:id="rId11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darlowo.netis.pl/</w:t>
        </w:r>
      </w:hyperlink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uzeum Ludowych Instrumentów Muzycznych Szydłowiec – Muzeum Ludowych Instrumentów Muzycznych</w:t>
      </w:r>
    </w:p>
    <w:p>
      <w:pPr>
        <w:pStyle w:val="Normal"/>
        <w:spacing w:lineRule="auto" w:line="379" w:before="0" w:after="0"/>
        <w:ind w:right="400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Szydtowiec - Muzeum Ludowych Instrumentów Muzycznych - muzeum mieści się w zamku, renesansowej siedzibie magnatów. Na stronie szczypta historii miejsca, prezentacja zbiorów pochodzących z różnych wieków i krajów, dane o instrumentach (rodzaje, grupy, budowa). </w:t>
      </w:r>
    </w:p>
    <w:p>
      <w:pPr>
        <w:pStyle w:val="Normal"/>
        <w:spacing w:lineRule="auto" w:line="379" w:before="0" w:after="0"/>
        <w:ind w:right="400" w:hanging="0"/>
        <w:rPr>
          <w:rFonts w:ascii="Tahoma" w:hAnsi="Tahoma" w:cs="Tahoma"/>
          <w:color w:val="000080"/>
          <w:sz w:val="24"/>
          <w:szCs w:val="24"/>
        </w:rPr>
      </w:pPr>
      <w:hyperlink r:id="rId12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radom.net/mlim/</w:t>
        </w:r>
      </w:hyperlink>
    </w:p>
    <w:p>
      <w:pPr>
        <w:pStyle w:val="Heading3"/>
        <w:spacing w:before="220" w:after="0"/>
        <w:rPr>
          <w:rFonts w:ascii="Tahoma" w:hAnsi="Tahoma" w:cs="Tahoma"/>
          <w:color w:val="000080"/>
          <w:sz w:val="24"/>
          <w:szCs w:val="24"/>
          <w:lang w:val="pl-PL"/>
        </w:rPr>
      </w:pPr>
      <w:r>
        <w:rPr>
          <w:rFonts w:cs="Tahoma" w:ascii="Tahoma" w:hAnsi="Tahoma"/>
          <w:color w:val="000080"/>
          <w:sz w:val="24"/>
          <w:szCs w:val="24"/>
          <w:lang w:val="pl-PL"/>
        </w:rPr>
      </w:r>
    </w:p>
    <w:p>
      <w:pPr>
        <w:pStyle w:val="Heading3"/>
        <w:spacing w:before="220" w:after="0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Muzeum Śląskie w Katowicach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Informacje o wystawach, wydawnictwach i zbiorach oraz prezentacja trzeciej co do wielkości w Polskich zbiorach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muzea</w:t>
      </w:r>
      <w:r>
        <w:rPr>
          <w:rFonts w:cs="Tahoma" w:ascii="Tahoma" w:hAnsi="Tahoma"/>
          <w:color w:val="000080"/>
          <w:sz w:val="24"/>
          <w:szCs w:val="24"/>
        </w:rPr>
        <w:t>lnych galerii malarstwa polskiego 1800-1939.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hyperlink r:id="rId13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slaskie.art.pl/</w:t>
        </w:r>
      </w:hyperlink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3"/>
        <w:spacing w:before="240" w:after="0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Zamek i Muzeum Piastów Śląskich w Brzegu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>Serwis informacyjny zamku i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.</w:t>
      </w:r>
      <w:r>
        <w:rPr>
          <w:rFonts w:cs="Tahoma" w:ascii="Tahoma" w:hAnsi="Tahoma"/>
          <w:color w:val="000080"/>
          <w:sz w:val="24"/>
          <w:szCs w:val="24"/>
        </w:rPr>
        <w:t xml:space="preserve"> Aktualności, informator, historia, plan obiektu, ekspozycje, cykliczne imprezy, oferta pozawystawiennicza, wystawy stałe, fotografie, grafiki. Zapraszamy.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hyperlink r:id="rId14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zamekbrzeg.pl/</w:t>
        </w:r>
      </w:hyperlink>
    </w:p>
    <w:p>
      <w:pPr>
        <w:pStyle w:val="Heading3"/>
        <w:spacing w:before="540" w:after="0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MUZEUM ŻUP KRAKOWSKICH WIELICZK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lang w:val="pl-PL"/>
        </w:rPr>
      </w:pPr>
      <w:r>
        <w:rPr>
          <w:rFonts w:cs="Tahoma" w:ascii="Tahoma" w:hAnsi="Tahoma"/>
          <w:color w:val="000080"/>
          <w:sz w:val="24"/>
          <w:szCs w:val="24"/>
          <w:lang w:val="pl-PL"/>
        </w:rPr>
      </w:r>
    </w:p>
    <w:p>
      <w:pPr>
        <w:pStyle w:val="Normal"/>
        <w:spacing w:lineRule="auto" w:line="379" w:before="0" w:after="0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MUZEUM ŻUP KRAKOWSKICH WIELICZKA 32-020 Wieliczka, ul Zamkowa 8 tel. </w:t>
      </w:r>
      <w:r>
        <w:rPr>
          <w:rFonts w:cs="Tahoma" w:ascii="Tahoma" w:hAnsi="Tahoma"/>
          <w:color w:val="000080"/>
          <w:sz w:val="24"/>
          <w:szCs w:val="24"/>
          <w:lang w:val="de-DE"/>
        </w:rPr>
        <w:t>(012) 422 19 47, 278 32 66, fax. 278 30 28 e-mail: podziemne@muzeum.wieliczka.pl. ...</w:t>
      </w:r>
    </w:p>
    <w:p>
      <w:pPr>
        <w:pStyle w:val="Normal"/>
        <w:spacing w:before="100" w:after="0"/>
        <w:rPr>
          <w:rFonts w:ascii="Tahoma" w:hAnsi="Tahoma" w:cs="Tahoma"/>
          <w:color w:val="000080"/>
          <w:sz w:val="24"/>
          <w:szCs w:val="24"/>
          <w:lang w:val="de-DE"/>
        </w:rPr>
      </w:pPr>
      <w:hyperlink r:id="rId15">
        <w:r>
          <w:rPr>
            <w:rStyle w:val="InternetLink"/>
            <w:rFonts w:cs="Tahoma" w:ascii="Tahoma" w:hAnsi="Tahoma"/>
            <w:color w:val="000080"/>
            <w:sz w:val="24"/>
            <w:szCs w:val="24"/>
            <w:lang w:val="de-DE"/>
          </w:rPr>
          <w:t>www.muzeum.wieliczka.pl/pl/</w:t>
        </w:r>
      </w:hyperlink>
    </w:p>
    <w:p>
      <w:pPr>
        <w:pStyle w:val="Heading3"/>
        <w:spacing w:before="260" w:after="0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MUZEUM DIABŁA POLSKIEGO</w:t>
      </w:r>
    </w:p>
    <w:p>
      <w:pPr>
        <w:pStyle w:val="Normal"/>
        <w:spacing w:before="8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Index, kup bilet. Statystyka spis twórców ilość eksponatów, O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historia i lokalizacja, Eksponaty niewielki przegląd kolekcji.</w:t>
      </w:r>
    </w:p>
    <w:p>
      <w:pPr>
        <w:pStyle w:val="Normal"/>
        <w:spacing w:before="100" w:after="0"/>
        <w:rPr>
          <w:rFonts w:ascii="Tahoma" w:hAnsi="Tahoma" w:cs="Tahoma"/>
          <w:color w:val="000080"/>
          <w:sz w:val="24"/>
          <w:szCs w:val="24"/>
        </w:rPr>
      </w:pPr>
      <w:hyperlink r:id="rId16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diabel.art.pl/diabel/muzeum.html</w:t>
        </w:r>
      </w:hyperlink>
    </w:p>
    <w:p>
      <w:pPr>
        <w:pStyle w:val="Normal"/>
        <w:spacing w:lineRule="auto" w:line="379" w:before="80" w:after="0"/>
        <w:ind w:right="5400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3"/>
        <w:rPr>
          <w:rFonts w:ascii="Tahoma" w:hAnsi="Tahoma" w:cs="Tahoma"/>
          <w:color w:val="000080"/>
          <w:lang w:val="pl-PL"/>
        </w:rPr>
      </w:pPr>
      <w:r>
        <w:rPr>
          <w:rFonts w:cs="Tahoma" w:ascii="Tahoma" w:hAnsi="Tahoma"/>
          <w:color w:val="000080"/>
          <w:lang w:val="pl-PL"/>
        </w:rPr>
        <w:t>MUZEUM OKRĘGOWE W NOWYM SĄCZU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Informacje o muzeum, obiekty, zbiory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hyperlink r:id="rId17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sacz.pl/glowny/strony/muzeum/strony/index.html</w:t>
        </w:r>
      </w:hyperlink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Chleb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Jedyne w Polsce Muzeum Chleba w Chełmie - piece i maszyny piekarski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18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-chleba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Inżynierii Miejskiej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Strona Krakowskiego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Muzeum</w:t>
      </w:r>
      <w:r>
        <w:rPr>
          <w:rFonts w:cs="Tahoma" w:ascii="Tahoma" w:hAnsi="Tahoma"/>
          <w:color w:val="000080"/>
          <w:sz w:val="24"/>
          <w:szCs w:val="24"/>
        </w:rPr>
        <w:t xml:space="preserve"> Inżynierii Miejskiej. Zapraszamy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19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imk.com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Inkluzji w Bursztynie Bursztyn - Muzeum Inkluzj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Bursztyn - Muzeum Inkluzji - pracownia Katedry Zoologii Bezkręgowców Uniwersytetu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Gdańskiego. Celem muzeum jest gromadzenie, inwentaryzacja, przechowywanie i badanie inkluzji zwierzęcych, roślinnych oraz nieorganicznych w bursztynie bałtyckim, a także kolekcjonowanie naturalnych odmian i form bursztynu oraz udostępnianie kolekcji do celów badawczych, jak też organizowanie ekspozycji stałych i okresowych. Lista inkluzji oraz publikacji. Galeria zdjęć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0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.gda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Lubelskie w Lublinie Muzeum Lubelski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Muzeum Lubelskie - muzeum należące do najstarszych i największych muzeów we wschodniej Polsce. Jest muzeum wielodziałowym. Posiada pięć oddziałów na terenie Lublina i pięć zamiejscowych. Zbiory liczą 125 tys. eksponatów z różnych dziedzin. Muzealne budynki są wysokiej klasy zabytkami. W 1998 roku Muzeum Lubelskie zostało wpisane do Państwowego Rejestru Muzeów. Historia muzeum, prezentacja zabytków Zamku Lubelskiego, informacje o zbiorach oraz o wystawach stałych, jak i czasowych, praktyczne wskazówki dla zwiedzających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1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zamek-lublin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Narodowe we Wrocławiu Wrocław - Muzeum Narodow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Wrocław - Muzeum Narodowe - oficjalna strona muzeum, a na niej: galerie stałe, Panorama Racławicka, Muzeum Etnograficzne, galerie czasowe oraz adresy i telefony. Galeria zdjęć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2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muzeum-narodowe.wroclaw.art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Witamy serdecznie na stronach WWW Muzeum Narodowego w Gdańsku Gdańsk </w:t>
      </w:r>
      <w:r>
        <w:rPr>
          <w:rFonts w:cs="Tahoma" w:ascii="Tahoma" w:hAnsi="Tahoma"/>
          <w:i/>
          <w:iCs/>
          <w:color w:val="000080"/>
          <w:sz w:val="24"/>
          <w:szCs w:val="24"/>
          <w:u w:val="single"/>
        </w:rPr>
        <w:t>–</w:t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 Muzeum Narodow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Gdańsk - Muzeum Narodowe - prezentacja oddziałów muzeum: Pałacu Opatów, Działu Sztuki Dawnej, Muzeum Hymnu Narodowego i Muzeum Etnograficznego, działalność oświatowa oraz wydarzenia wystawiennicze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3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.narodowe.gda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ZAPRASZAMY DO MUZEUM MIEJSKIEGO WROCŁAWIA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Witamy na stronach Muzeum Miejskiego Wrocławia. Jest to serwis prezentujący poszczególne oddziały Muzeum Miejskiego, wystawy, galerie, publikacje oraz usługi muzealne i edukacyjne. W skład Muzeum Miejskiego Wrocławia wchodzi 6 (sześć) oddziałów: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4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muzeum.miejskie.wroclaw.pl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Tatrzański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4"/>
          <w:szCs w:val="24"/>
        </w:rPr>
        <w:t>Muzeum</w:t>
      </w:r>
      <w:r>
        <w:rPr>
          <w:rFonts w:cs="Tahoma" w:ascii="Tahoma" w:hAnsi="Tahoma"/>
          <w:color w:val="000080"/>
          <w:sz w:val="24"/>
          <w:szCs w:val="24"/>
        </w:rPr>
        <w:t xml:space="preserve"> Tatrzańskie im. Dra Tytusa Chałubińskiego należy do najstarszych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ów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regionalnych w Polsce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5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cyf-kr.edu.pl/zakopane/muzeum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trona Muzeum Azji i Pacyfiku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80"/>
          <w:sz w:val="24"/>
          <w:szCs w:val="24"/>
        </w:rPr>
        <w:t>Strona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Azji i Pacyfiku opisująca działalność, historię, zbiory, wystawy, galerie oraz organizowane spotkania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6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muzeumazji.pl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Narodowe w Kielca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80"/>
          <w:sz w:val="24"/>
          <w:szCs w:val="24"/>
        </w:rPr>
        <w:t>Muzeum powstało w 1908 r. Jako placówka Polskiego Towarzystwa Krajoznawczego, w ramach którego działało do 1939 r. Założycielem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muzeum</w:t>
      </w:r>
      <w:r>
        <w:rPr>
          <w:rFonts w:cs="Tahoma" w:ascii="Tahoma" w:hAnsi="Tahoma"/>
          <w:color w:val="000080"/>
          <w:sz w:val="24"/>
          <w:szCs w:val="24"/>
        </w:rPr>
        <w:t xml:space="preserve"> i jego pierwszym kustoszem byt Szymon Tadeusz Włoszek..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7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http://www.kielce.uw.gov.pl/muzeum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Rzeczy Nieistniejących - Portal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0080"/>
          <w:sz w:val="24"/>
          <w:szCs w:val="24"/>
        </w:rPr>
        <w:t>MUZEUM</w:t>
      </w:r>
      <w:r>
        <w:rPr>
          <w:rFonts w:cs="Tahoma" w:ascii="Tahoma" w:hAnsi="Tahoma"/>
          <w:color w:val="000080"/>
          <w:sz w:val="24"/>
          <w:szCs w:val="24"/>
        </w:rPr>
        <w:t xml:space="preserve"> RZECZY NIEISTNIEJĄCYCH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[Muzeum]</w:t>
      </w:r>
      <w:r>
        <w:rPr>
          <w:rFonts w:cs="Tahoma" w:ascii="Tahoma" w:hAnsi="Tahoma"/>
          <w:color w:val="000080"/>
          <w:sz w:val="24"/>
          <w:szCs w:val="24"/>
        </w:rPr>
        <w:t xml:space="preserve"> Witajci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w muzealnych salach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8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venco.com.pl/-zuzanka/muzeum/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Historyczne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0080"/>
          <w:sz w:val="24"/>
          <w:szCs w:val="24"/>
        </w:rPr>
        <w:t>Muzeum</w:t>
      </w:r>
      <w:r>
        <w:rPr>
          <w:rFonts w:cs="Tahoma" w:ascii="Tahoma" w:hAnsi="Tahoma"/>
          <w:color w:val="000080"/>
          <w:sz w:val="24"/>
          <w:szCs w:val="24"/>
        </w:rPr>
        <w:t xml:space="preserve"> Historyczne Miasta Krakowa powstało w 1899 roku, jako oddział Archiwum Akt Dawnych, od 1945 roku istnieje jako niezależna instytucja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29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polished.net./mhk/about.html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uzeum Zamek Bolków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Pierwsza wzmianka o zamku pochodzi z 1277 roku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hyperlink r:id="rId30">
        <w:r>
          <w:rPr>
            <w:rStyle w:val="InternetLink"/>
            <w:rFonts w:cs="Tahoma" w:ascii="Tahoma" w:hAnsi="Tahoma"/>
            <w:color w:val="000080"/>
            <w:sz w:val="24"/>
            <w:szCs w:val="24"/>
          </w:rPr>
          <w:t>www.zamek-bolkow.info.pl/zamek/historia_zamku.htm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spacing w:lineRule="auto" w:line="33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sectPr>
      <w:type w:val="nextPage"/>
      <w:pgSz w:w="11906" w:h="16820"/>
      <w:pgMar w:left="1080" w:right="11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 w:before="6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400" w:after="0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w.art.pl/" TargetMode="External"/><Relationship Id="rId4" Type="http://schemas.openxmlformats.org/officeDocument/2006/relationships/hyperlink" Target="http://www.muzeumsztuki.lodz.pl/" TargetMode="External"/><Relationship Id="rId5" Type="http://schemas.openxmlformats.org/officeDocument/2006/relationships/hyperlink" Target="http://www.pma.it.pl/" TargetMode="External"/><Relationship Id="rId6" Type="http://schemas.openxmlformats.org/officeDocument/2006/relationships/hyperlink" Target="http://www.muz-nar.krakow.pl/" TargetMode="External"/><Relationship Id="rId7" Type="http://schemas.openxmlformats.org/officeDocument/2006/relationships/hyperlink" Target="../in/www.wilanow-palac.art.pl/" TargetMode="External"/><Relationship Id="rId8" Type="http://schemas.openxmlformats.org/officeDocument/2006/relationships/hyperlink" Target="http://www.zamek.malbork.com.pl/" TargetMode="External"/><Relationship Id="rId9" Type="http://schemas.openxmlformats.org/officeDocument/2006/relationships/hyperlink" Target="http://www.muzeumsztuki.lodz.pl/" TargetMode="External"/><Relationship Id="rId10" Type="http://schemas.openxmlformats.org/officeDocument/2006/relationships/hyperlink" Target="http://www.muzeumzamoyskich.lublin.pl/" TargetMode="External"/><Relationship Id="rId11" Type="http://schemas.openxmlformats.org/officeDocument/2006/relationships/hyperlink" Target="http://www.muzeumdarlowo.netis.pl/" TargetMode="External"/><Relationship Id="rId12" Type="http://schemas.openxmlformats.org/officeDocument/2006/relationships/hyperlink" Target="http://www.radom.net/mlim/" TargetMode="External"/><Relationship Id="rId13" Type="http://schemas.openxmlformats.org/officeDocument/2006/relationships/hyperlink" Target="http://www.muzeumslaskie.art.pl/" TargetMode="External"/><Relationship Id="rId14" Type="http://schemas.openxmlformats.org/officeDocument/2006/relationships/hyperlink" Target="http://www.zamekbrzeg.pl/" TargetMode="External"/><Relationship Id="rId15" Type="http://schemas.openxmlformats.org/officeDocument/2006/relationships/hyperlink" Target="http://www.muzeum.wieliczka.pl/pl/" TargetMode="External"/><Relationship Id="rId16" Type="http://schemas.openxmlformats.org/officeDocument/2006/relationships/hyperlink" Target="http://www.diabel.art.pl/diabel/muzeum.html" TargetMode="External"/><Relationship Id="rId17" Type="http://schemas.openxmlformats.org/officeDocument/2006/relationships/hyperlink" Target="http://www.sacz.pl/glowny/strony/muzeum/strony/index.html" TargetMode="External"/><Relationship Id="rId18" Type="http://schemas.openxmlformats.org/officeDocument/2006/relationships/hyperlink" Target="http://www.muzeum-chleba.pl/" TargetMode="External"/><Relationship Id="rId19" Type="http://schemas.openxmlformats.org/officeDocument/2006/relationships/hyperlink" Target="http://www.mimk.com.pl/" TargetMode="External"/><Relationship Id="rId20" Type="http://schemas.openxmlformats.org/officeDocument/2006/relationships/hyperlink" Target="http://www.muzeum.gda.pl/" TargetMode="External"/><Relationship Id="rId21" Type="http://schemas.openxmlformats.org/officeDocument/2006/relationships/hyperlink" Target="http://www.zamek-lublin.pl/" TargetMode="External"/><Relationship Id="rId22" Type="http://schemas.openxmlformats.org/officeDocument/2006/relationships/hyperlink" Target="http://muzeum-narodowe.wroclaw.art.pl/" TargetMode="External"/><Relationship Id="rId23" Type="http://schemas.openxmlformats.org/officeDocument/2006/relationships/hyperlink" Target="http://www.muzeum.narodowe.gda.pl/" TargetMode="External"/><Relationship Id="rId24" Type="http://schemas.openxmlformats.org/officeDocument/2006/relationships/hyperlink" Target="http://muzeum.miejskie.wroclaw.pl/" TargetMode="External"/><Relationship Id="rId25" Type="http://schemas.openxmlformats.org/officeDocument/2006/relationships/hyperlink" Target="http://www.cyf-kr.edu.pl/zakopane/muzeum/" TargetMode="External"/><Relationship Id="rId26" Type="http://schemas.openxmlformats.org/officeDocument/2006/relationships/hyperlink" Target="http://www.muzeumazji.pl/" TargetMode="External"/><Relationship Id="rId27" Type="http://schemas.openxmlformats.org/officeDocument/2006/relationships/hyperlink" Target="http://www.kielce.uw.gov.pl/muzeum" TargetMode="External"/><Relationship Id="rId28" Type="http://schemas.openxmlformats.org/officeDocument/2006/relationships/hyperlink" Target="http://www.venco.com.pl/-zuzanka/muzeum/" TargetMode="External"/><Relationship Id="rId29" Type="http://schemas.openxmlformats.org/officeDocument/2006/relationships/hyperlink" Target="http://www.polished.net./mhk/about.html" TargetMode="External"/><Relationship Id="rId30" Type="http://schemas.openxmlformats.org/officeDocument/2006/relationships/hyperlink" Target="http://www.zamek-bolkow.info.pl/zamek/historia_zamku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05:00Z</dcterms:created>
  <dc:creator>Ania</dc:creator>
  <dc:description/>
  <dc:language>en-US</dc:language>
  <cp:lastModifiedBy>Woj. Biblioteka Publiczna</cp:lastModifiedBy>
  <dcterms:modified xsi:type="dcterms:W3CDTF">2002-10-08T15:17:00Z</dcterms:modified>
  <cp:revision>3</cp:revision>
  <dc:subject/>
  <dc:title>Muzea w Internecie</dc:title>
</cp:coreProperties>
</file>