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color w:val="000080"/>
        </w:rPr>
        <w:drawing>
          <wp:inline distT="0" distB="0" distL="0" distR="0">
            <wp:extent cx="178816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80"/>
        </w:rPr>
        <w:t>Współpraca bibliotek publicznych, muzeów uczestników archiwów w projekcie budowy sieci informacyjnej instytucji kultury w Polsce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Konferencja/warsztaty PULMAN</w:t>
      </w:r>
    </w:p>
    <w:p>
      <w:pPr>
        <w:pStyle w:val="Normal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10-12 października </w:t>
      </w:r>
    </w:p>
    <w:p>
      <w:pPr>
        <w:pStyle w:val="Normal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Hotel Anders, Stare Jabłonki k/Olsztyna</w:t>
      </w:r>
    </w:p>
    <w:p>
      <w:pPr>
        <w:pStyle w:val="Normal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LISTA UCZESTNIKÓW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539"/>
        <w:gridCol w:w="2132"/>
        <w:gridCol w:w="3600"/>
        <w:gridCol w:w="1620"/>
      </w:tblGrid>
      <w:tr>
        <w:trPr>
          <w:trHeight w:val="25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80"/>
              </w:rPr>
              <w:t>Imię i nazwisko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Instytucj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Miasto</w:t>
            </w:r>
          </w:p>
        </w:tc>
      </w:tr>
      <w:tr>
        <w:trPr>
          <w:trHeight w:val="5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aria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Andrzejczu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Biblioteka Publiczn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Gołda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Zdzisław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Biele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Wojewódz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Lubli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Barbara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Bielsk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iejs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Reszel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dr Andrzej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Bierna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Naczelna Dyrekcja Archiwów Państw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Warszaw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Lucjan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Biliński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inisterstwo Kultu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Warszawa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Grażyn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Bilsk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Powiatowa i Miejska Biblioteka Publiczn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Kłodzk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Leokadi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Bogdanowicz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uzeum Warmii i Mazu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Olsztyn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Wiesława 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Borkowska-Nichthause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Wojewódz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Olszty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Krystyn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Brodowsk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Powiatowa Biblioteka Publiczn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Sierad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Joanna 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Bursk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Wojewódz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Olszty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Elżbiet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Cegłowsk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Wojewódz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Olszty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Krystyn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Choińska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Książnica Podlask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Białystok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Andrzej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Chuchnowsk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Biblioteka Publiczn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Suwałki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Janusz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Cygański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uzeum Warmii i Mazu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Olszty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Bogusław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Dembińsk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Biblioteka Publiczna Miasta i Gmi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Trzciank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Iwona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Drażb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iejs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Eł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Barbar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Gołąbe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Pasłę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Elżbieta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Górsk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Biblioteka Publiczna m. st. Warsza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Warszaw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Ew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Guski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uzeum Warmii i Mazu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Olszty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ari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Gutowsk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Biblioteka Ślą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Katowic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Elżbieta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Gwiazdowsk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iejs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Gdyn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Jadwig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Hajduk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iejsko-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Korsz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Jadwiga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Humieńczu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iejs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Kętrzy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Agnieszk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Jaskani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Państwowe Muzeum Archeologi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Warszaw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Joanna 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Jens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Tłumac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Olszty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Adam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Jesk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AX ELEKTRONIK S.A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Zielona Góra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Katarzyn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Jeżewska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Oleckie Centrum Kultury. Miejsko-Powiatow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Oleck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Józef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Judzińsk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Archiwum Państw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Olszty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Joann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Kacprza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Biblioteka Publiczna m. st. Warsza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Warszaw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Iren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Kaczyńska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iejsko-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Węgorzew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Janin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Kani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iejs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Tarnów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Joann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Karpińsk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iejs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Łódź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Breda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Karu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Członek Zarządu Programu PULM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Słowen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Danut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Kazanieck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Wojewódz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Olsztyn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Aleksandra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Kosmacz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uzeum Narodowe Rolnictwa i Przemysłu Rolno-Spożywcz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Szreniawa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Renat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Koziorowsk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Książnica Płoc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Płoc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aciej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Kraińsk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Wojewódz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Gdańs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arek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Kuczyńsk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Archiwum Państw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Olszty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Janusz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Kwiate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iejsko-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Nidzic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Krystyn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Lec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iejs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Barczew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Teresa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Leśnia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Krośnieńs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Krosn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Elżbiet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Lewczu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Biblioteka Muzeum Narodow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Warszawa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Sławomir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Łanieck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uzeum Ziemi Krajeński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Nakło n. Notecią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Elżbiet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Ławo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Urząd Komitetu Integracji Europejski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Warszaw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Roman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Ławrynowicz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Wojewódz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Olszty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Krystyn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Łuni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iejs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Bartoszyc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dr Marcin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Majdeck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Wojewódz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Olsztyn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irosław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Majewska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Centrum Edukacji Bibliotekarskiej, Informacyjnej i Dokumentacyj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Warszawa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Elżbieta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Maruszcza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Wojewódz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Olszty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Grażyn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Masadyńsk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Sokrates Softwa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Poznań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Leszek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Masadyńsk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Sokrates Softwa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Poznań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Barbar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Michalsk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uzeum Warmii i Mazu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Olszty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Ewa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Milczarczy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uzeum Azji i Pacyfik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Warszaw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Danut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Mrocze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Lubaw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Robert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Nowick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Wojewódz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Olsztyn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Grażyn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Ozg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Powiatowa i Miejska Biblioteka Publiczn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Nakło n. Notecią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Dorot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Paleń-Krajewsk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iejs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Lidzbark Warmiński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Danut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Piątkowsk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uzeum Warmii i Mazu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Olszty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ałgorzata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Piekarsk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iejs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Jasło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Bogda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Pierechod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Departament Kultury i Edukacji Urząd Marszałk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Olszty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Renat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Pietrulewicz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Wojewódz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Olszty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Jadwiga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Pijanowsk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iejs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Szczytno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Danut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Pijanowsk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Iławskie Centrum Kultury i Sportu. Biblioteka Miej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Iława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Danuta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Pol-Czajkowsk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iejs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Olszty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Piot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Polu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Wojewódz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Opole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Joanna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Purzyck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Centrum Kultury i Sportu. Miejs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Ostród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Celin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Pych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Urząd Gmi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Ostród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dr Aleksander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Radwańsk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Zakład Narodowy im. Ossoliński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Wrocław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Iren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Petryn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Wicemarszałek Województwa Warmińsko-Mazurski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Olsztyn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Wojciech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antare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uzeum Nadwiślańsk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Kazimierz Dolny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Ew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Siwczak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uzeum Warmii i Mazu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Olszty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agdalen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Skóra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Biblioteka Ślą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Katowic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Anna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kubisz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iejs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Rado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Franciszek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okołowsk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Archiwum Państw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Olszty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Ew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otomsk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iejs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Działdow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ieczysława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tepnowsk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Biblioteka Publiczna Gmi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Braniew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Halin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truczewsk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iejsko-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Pis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Bożen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trzeleck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Książnica Płoc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Płoc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agdalen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trzy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Wojewódz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Olszty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Andrzej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zczepania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uzeum Narod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Warszaw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Ew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ztykie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Muzeum Historyczne Miasta Gdańsk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Gdańs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Alicj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zykiewicz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Barciany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Wojciech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zymanowsk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Wojewódzka Biblioteka Publiczn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Kielce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Teres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zymorowsk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Wojewódzka Biblioteka Publiczna - Książnica Kopernikań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Toruń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Krzysztof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Tacia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iejs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Leszno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Stanisław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Ture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Wojewódzka i Miejs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Rzeszów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Alicj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Urbańsk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Wojewódzka Biblioteka Publiczna i Centrum Animacji Kultu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Poznań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ari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Wasik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Wojewódzka i Miejs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Zielona Gór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Bożena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Wasilewsk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Wojewódz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Olszty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Leokadi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Wawirowicz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iejsko-Gminn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Dobre Miast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Barbar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Wawrykiewicz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iejs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Biskupiec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Jadwiga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Wieczerzak-Wołodźk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uzeum Budownictwa Ludow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Olsztyne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Ann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Wilczyńska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uzeum Budownictwa Ludow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Olsztyne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Bożen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Winiarsk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Książnica Pomor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Szczecin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Jan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Wołosz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Zarząd Główny Stowarzyszenia Bibliotekarzy Polski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Warszaw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Elżbieta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Woźniak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AX ELEKTRONIK S.A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Zielona Góra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Karolin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Zgodzińska-Świec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Biblioteka Raczyński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Poznań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Barbara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Zielińsk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Biblioteka Pedagog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Płoc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Andrzej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Ziemińsk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Koszalińs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Koszalin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onika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Ziome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Wojewódzka i Miejska Bibliotek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Łódź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Krystyn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Żuchowsk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Muzeum Niepodległoś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Warszaw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dr Bronisław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Żurawsk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Uniwersytet Mikołaja Koperni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Toru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1:45:00Z</dcterms:created>
  <dc:creator>Your User Name</dc:creator>
  <dc:description/>
  <dc:language>en-US</dc:language>
  <cp:lastModifiedBy>Your User Name</cp:lastModifiedBy>
  <dcterms:modified xsi:type="dcterms:W3CDTF">2002-10-11T12:02:00Z</dcterms:modified>
  <cp:revision>1</cp:revision>
  <dc:subject/>
  <dc:title> </dc:title>
</cp:coreProperties>
</file>