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drawing>
          <wp:inline distT="0" distB="0" distL="0" distR="0">
            <wp:extent cx="178816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Heading2"/>
        <w:spacing w:lineRule="atLeast" w:line="24"/>
        <w:rPr>
          <w:rFonts w:ascii="Tahoma" w:hAnsi="Tahoma" w:cs="Tahoma"/>
          <w:b/>
          <w:b/>
          <w:i/>
          <w:i/>
          <w:color w:val="000080"/>
          <w:sz w:val="24"/>
          <w:szCs w:val="24"/>
        </w:rPr>
      </w:pPr>
      <w:r>
        <w:rPr>
          <w:rFonts w:cs="Tahoma" w:ascii="Tahoma" w:hAnsi="Tahoma"/>
          <w:b/>
          <w:i/>
          <w:color w:val="000080"/>
          <w:sz w:val="24"/>
          <w:szCs w:val="24"/>
        </w:rPr>
        <w:t>Joanna Kacprzak</w:t>
      </w:r>
    </w:p>
    <w:p>
      <w:pPr>
        <w:pStyle w:val="Normal"/>
        <w:spacing w:lineRule="atLeast" w:line="24"/>
        <w:rPr>
          <w:rFonts w:ascii="Tahoma" w:hAnsi="Tahoma" w:cs="Tahoma"/>
          <w:b/>
          <w:b/>
          <w:i/>
          <w:i/>
          <w:color w:val="000080"/>
          <w:sz w:val="24"/>
          <w:szCs w:val="24"/>
        </w:rPr>
      </w:pPr>
      <w:r>
        <w:rPr>
          <w:rFonts w:cs="Tahoma" w:ascii="Tahoma" w:hAnsi="Tahoma"/>
          <w:b/>
          <w:i/>
          <w:color w:val="000080"/>
          <w:sz w:val="24"/>
          <w:szCs w:val="24"/>
        </w:rPr>
        <w:t>Biblioteka Publiczna m. st. Warszawy</w:t>
      </w:r>
    </w:p>
    <w:p>
      <w:pPr>
        <w:pStyle w:val="Heading3"/>
        <w:rPr>
          <w:rFonts w:ascii="Tahoma" w:hAnsi="Tahoma" w:cs="Tahoma"/>
          <w:b/>
          <w:b/>
          <w:i/>
          <w:i/>
          <w:color w:val="000080"/>
          <w:szCs w:val="24"/>
        </w:rPr>
      </w:pPr>
      <w:r>
        <w:rPr>
          <w:rFonts w:cs="Tahoma" w:ascii="Tahoma" w:hAnsi="Tahoma"/>
          <w:b/>
          <w:i/>
          <w:color w:val="000080"/>
          <w:szCs w:val="24"/>
        </w:rPr>
        <w:t xml:space="preserve">Biblioteka Główna </w:t>
      </w:r>
    </w:p>
    <w:p>
      <w:pPr>
        <w:pStyle w:val="Normal"/>
        <w:spacing w:lineRule="atLeast" w:line="24"/>
        <w:rPr>
          <w:rFonts w:ascii="Tahoma" w:hAnsi="Tahoma" w:cs="Tahoma"/>
          <w:b/>
          <w:b/>
          <w:i/>
          <w:i/>
          <w:color w:val="000080"/>
          <w:sz w:val="24"/>
          <w:szCs w:val="24"/>
        </w:rPr>
      </w:pPr>
      <w:r>
        <w:rPr>
          <w:rFonts w:cs="Tahoma" w:ascii="Tahoma" w:hAnsi="Tahoma"/>
          <w:b/>
          <w:i/>
          <w:color w:val="000080"/>
          <w:sz w:val="24"/>
          <w:szCs w:val="24"/>
        </w:rPr>
        <w:t>Województwa Mazowieckiego</w:t>
      </w:r>
    </w:p>
    <w:p>
      <w:pPr>
        <w:pStyle w:val="Normal"/>
        <w:spacing w:lineRule="atLeast" w:line="24"/>
        <w:rPr>
          <w:rFonts w:ascii="Tahoma" w:hAnsi="Tahoma" w:cs="Tahoma"/>
          <w:b/>
          <w:b/>
          <w:i/>
          <w:i/>
          <w:color w:val="000080"/>
          <w:sz w:val="24"/>
          <w:szCs w:val="24"/>
        </w:rPr>
      </w:pPr>
      <w:r>
        <w:rPr>
          <w:rFonts w:cs="Tahoma" w:ascii="Tahoma" w:hAnsi="Tahoma"/>
          <w:b/>
          <w:i/>
          <w:color w:val="000080"/>
          <w:sz w:val="24"/>
          <w:szCs w:val="24"/>
        </w:rPr>
      </w:r>
    </w:p>
    <w:p>
      <w:pPr>
        <w:pStyle w:val="Heading1"/>
        <w:spacing w:lineRule="auto" w:line="360"/>
        <w:rPr>
          <w:rFonts w:ascii="Tahoma" w:hAnsi="Tahoma" w:cs="Tahoma"/>
          <w:b/>
          <w:b/>
          <w:color w:val="000080"/>
          <w:sz w:val="24"/>
          <w:szCs w:val="24"/>
        </w:rPr>
      </w:pPr>
      <w:r>
        <w:rPr>
          <w:rFonts w:cs="Tahoma" w:ascii="Tahoma" w:hAnsi="Tahoma"/>
          <w:b/>
          <w:color w:val="000080"/>
          <w:sz w:val="24"/>
          <w:szCs w:val="24"/>
        </w:rPr>
      </w:r>
    </w:p>
    <w:p>
      <w:pPr>
        <w:pStyle w:val="Heading1"/>
        <w:spacing w:lineRule="auto" w:line="360"/>
        <w:rPr>
          <w:rFonts w:ascii="Tahoma" w:hAnsi="Tahoma" w:cs="Tahoma"/>
          <w:b/>
          <w:b/>
          <w:color w:val="000080"/>
          <w:szCs w:val="24"/>
        </w:rPr>
      </w:pPr>
      <w:r>
        <w:rPr>
          <w:rFonts w:cs="Tahoma" w:ascii="Tahoma" w:hAnsi="Tahoma"/>
          <w:b/>
          <w:color w:val="000080"/>
          <w:szCs w:val="24"/>
        </w:rPr>
        <w:t>Współpraca bibliotek, archiwów i muzeów w krajach europejskich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color w:val="000080"/>
          <w:sz w:val="24"/>
          <w:szCs w:val="24"/>
        </w:rPr>
      </w:pPr>
      <w:r>
        <w:rPr>
          <w:rFonts w:cs="Tahoma" w:ascii="Tahoma" w:hAnsi="Tahoma"/>
          <w:b/>
          <w:color w:val="00008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Niezwykłe wyzwania i możliwości pojawiły się przed bibliotekami, archiwami i muzeami w ciągu ostatnich dziesięciu lat. Pierwszoplanowym wyzwaniem dla bibliotek oraz innych instytucji edukacyjnych stało się wykorzystanie pojawiających się przed nimi nowych szans i ulepszenie dostarczanych usług. Zarówno pracownicy tych instytucji jak i użytkownicy stanęli w obliczu ogromnych zmian zachodzących w organizacji nauczania i wykorzystania źródeł edukacyjnych. Nie da się ukryć, że czynnikami hamującymi odpowiednie działania są niedostatki finansowe i personalne, które można częściowo zrównoważyć nawiązywaniem współpracy z partnerami o zbliżonym charakterze oraz dokształcaniem personelu i osób odwiedzających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Biblioteki, archiwa i muzea łączy wiele wspólnego: pomagają w nauce, prowadzą działalność badawczą, gromadzą i przechowują dziedzictwo kulturowe oraz odpowiadają na pytania użytkowników. To pokrewieństwo pełnionych funkcji przemawia na rzecz nawiązywania jak najściślejszej współpracy pomiędzy tymi instytucjami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Pierwsze przykłady współdziałania można zaobserwować w państwach europejskich, np. Danii, Włoszech, Niemczech, Finlandii czy Wielkiej Brytanii. Nie sposób omówić wszystkich, dlatego skoncentrowałam się na przedsięwzięciach według mnie najbardziej interesujących, a więc posłużę się omówieniem inicjatyw podjętych w Norwegii, Wielkiej Brytanii i Bułgarii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 xml:space="preserve">Zacznę od projektu pod nazwą </w:t>
      </w:r>
      <w:r>
        <w:rPr>
          <w:rFonts w:cs="Tahoma" w:ascii="Tahoma" w:hAnsi="Tahoma"/>
          <w:b/>
          <w:color w:val="000080"/>
          <w:sz w:val="24"/>
          <w:szCs w:val="24"/>
          <w:u w:val="single"/>
        </w:rPr>
        <w:t>Netting Local History (Lokalna Historia w Sieci) lub Screen contact with local history (Kontakt z lokalną historią za pomocą ekranu).</w:t>
      </w:r>
    </w:p>
    <w:p>
      <w:pPr>
        <w:pStyle w:val="Tekstpodstawowywcity2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  <w:t xml:space="preserve">Wiele bibliotek norweskich dysponuje materiałami dokumentującymi dziedzictwo kulturowe, takimi jak prasa lokalna, fotografie, listy, księgi parafialne i lokalne spisy ludności. Norweski Dyrektoriat Bibliotek Publicznych uznał ten obszar działań za odpowiedni dla współpracy pomiędzy bibliotekami publicznymi, muzeami i archiwami, i skonsolidował w jednym, ogólnokrajowym projekcie sieciowym zatytułowanym Netting Local History (lub zwanym także Screen contact with local history) siedem programów lokalnych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W projekcie uczestniczą biblioteki publiczne w Austevoll, Fusa, Porsgrunn, Sogndal, Stavanger, Al i biblioteka w Telemarku. Poszczególne programy różnią się między sobą celami, przedmiotem zainteresowań i organizacją, ale elementem łączącym jest chęć wykorzystania Internetu do prezentacji lokalnej historii oraz to, że skupiają partnerów reprezentujących archiwa, muzea i biblioteki publiczne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80"/>
          <w:sz w:val="24"/>
          <w:szCs w:val="24"/>
        </w:rPr>
      </w:pPr>
      <w:hyperlink r:id="rId3">
        <w:r>
          <w:rPr>
            <w:rStyle w:val="InternetLink"/>
            <w:rFonts w:cs="Tahoma" w:ascii="Tahoma" w:hAnsi="Tahoma"/>
            <w:color w:val="000080"/>
            <w:sz w:val="24"/>
            <w:szCs w:val="24"/>
          </w:rPr>
          <w:t>http://www.bibtils.no/Tilskudd/prosjekter/skjerm/projecteng.htm</w:t>
        </w:r>
      </w:hyperlink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Jak wyglądają poszczególne programy lokalne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 xml:space="preserve">Fusa proponuje tzw. „książkę społeczną” w Internecie (bygdebok), która obejmuje roczną porcję publikacji o charakterze lokalnym z zakresu historii, sportu i przemysłu oraz informację o działalności stowarzyszeń, muzeów, banków, elektrowni i innych przedsiębiorstw, dostępną na stronie </w:t>
      </w:r>
      <w:hyperlink r:id="rId4">
        <w:r>
          <w:rPr>
            <w:rStyle w:val="InternetLink"/>
            <w:rFonts w:cs="Tahoma" w:ascii="Tahoma" w:hAnsi="Tahoma"/>
            <w:color w:val="000080"/>
            <w:sz w:val="24"/>
            <w:szCs w:val="24"/>
          </w:rPr>
          <w:t>http://fusasoga.digiweb.no/</w:t>
        </w:r>
      </w:hyperlink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 xml:space="preserve">W Porsgrunn uruchomiono program zatytułowany „Media przyszłości dla zachowania dziedzictwa kulturowego przeszłości”. W jego ramach uruchomiono stronę WWW oferującą dostęp do zdigitalizowanej historii miasta: książek, fotografii i archiwaliów z lat 1940-1945. Strona umożliwia np. szybkie przejście od tekstu opisującego jakiś budynek do fotografii ten budynek przedstawiającej. Adres biblioteki: </w:t>
      </w:r>
      <w:hyperlink r:id="rId5">
        <w:r>
          <w:rPr>
            <w:rStyle w:val="InternetLink"/>
            <w:rFonts w:cs="Tahoma" w:ascii="Tahoma" w:hAnsi="Tahoma"/>
            <w:color w:val="000080"/>
            <w:sz w:val="24"/>
            <w:szCs w:val="24"/>
          </w:rPr>
          <w:t>http://www.porsgrunn.folkebibl.no/</w:t>
        </w:r>
      </w:hyperlink>
    </w:p>
    <w:p>
      <w:pPr>
        <w:pStyle w:val="Tekstpodstawowywcity2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  <w:t xml:space="preserve">W Sogndal realizowany jest program „Ask the web about local history”, czyli „Zapytaj sieć o historię lokalną”. Główny element inicjatywy to cyfrowy serwis informacyjny, dzięki któremu użytkownicy mogą pytać o historię regionu Sogn i Fjordane. Pracownicy Archiwum Regionalnego Sogn i Fjordane oraz The Heiberg Collections wspólnie odpowiadają na pytania użytkowników. Więcej informacji na ten temat można znaleźć na stronie </w:t>
      </w:r>
      <w:hyperlink r:id="rId6">
        <w:r>
          <w:rPr>
            <w:rStyle w:val="InternetLink"/>
            <w:rFonts w:cs="Tahoma" w:ascii="Tahoma" w:hAnsi="Tahoma"/>
            <w:color w:val="000080"/>
            <w:szCs w:val="24"/>
          </w:rPr>
          <w:t>http://www.sogndal.folkebibl.no</w:t>
        </w:r>
      </w:hyperlink>
    </w:p>
    <w:p>
      <w:pPr>
        <w:pStyle w:val="Normal"/>
        <w:spacing w:lineRule="auto" w:line="360"/>
        <w:ind w:firstLine="708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 xml:space="preserve">Stavanger proponuje program „Nauka i przygoda”, którego celem jest zapewnienie uczniom szkoły podstawowej dostępu do historii lokalnej. Jego ważny element stanowią tzw. „lekcje badawcze” polegające na tym, że przez trzy tygodnie z rzędu uczniowie odwiedzają bibliotekę publiczną, uczą się korzystania z technik bibliotecznych i informacyjnych takich jak np. narzędzia wyszukiwawcze. Patrz także </w:t>
      </w:r>
      <w:hyperlink r:id="rId7">
        <w:r>
          <w:rPr>
            <w:rStyle w:val="InternetLink"/>
            <w:rFonts w:cs="Tahoma" w:ascii="Tahoma" w:hAnsi="Tahoma"/>
            <w:color w:val="000080"/>
            <w:sz w:val="24"/>
            <w:szCs w:val="24"/>
          </w:rPr>
          <w:t>http://www.stavanger.kommune.no/solvberg/html/english.html</w:t>
        </w:r>
      </w:hyperlink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 xml:space="preserve">Natomiast biblioteka w Telemarku uruchomiła serwis informacyjny o mieście pod nazwą „Informacja o Telemarku w Internecie”, obejmujący bazy danych historii lokalnej regionu Telemark. Użytkownicy mogą wyszukiwać informacje o utworach literackich, autorach i poetach pochodzących z tego miejsca, nazwiska innych osób związanych z regionem, a także raporty i publikacje lokalnych przedsiębiorstw. Serwis można znaleźć na stronie </w:t>
      </w:r>
      <w:hyperlink r:id="rId8">
        <w:r>
          <w:rPr>
            <w:rStyle w:val="InternetLink"/>
            <w:rFonts w:cs="Tahoma" w:ascii="Tahoma" w:hAnsi="Tahoma"/>
            <w:color w:val="000080"/>
            <w:sz w:val="24"/>
            <w:szCs w:val="24"/>
          </w:rPr>
          <w:t>http://www.tm.fylkesbibl.no/</w:t>
        </w:r>
      </w:hyperlink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 xml:space="preserve">Programem realizowanym w Austevoll jest „Historia lokalna Austevoll”. Obejmuje on prace nas stroną WWW oferującą materiały z zakresu lokalnej historii miasta. Użytkownik ma możliwość wyboru dokumentów według przedmiotu lub chronologii. Serwis uruchomiono w sierpniu 2001 r. Zobacz też </w:t>
      </w:r>
      <w:hyperlink r:id="rId9">
        <w:r>
          <w:rPr>
            <w:rStyle w:val="InternetLink"/>
            <w:rFonts w:cs="Tahoma" w:ascii="Tahoma" w:hAnsi="Tahoma"/>
            <w:color w:val="000080"/>
            <w:sz w:val="24"/>
            <w:szCs w:val="24"/>
          </w:rPr>
          <w:t>http://austevoll.bibliotekivest.no/</w:t>
        </w:r>
      </w:hyperlink>
    </w:p>
    <w:p>
      <w:pPr>
        <w:pStyle w:val="Normal"/>
        <w:spacing w:lineRule="auto" w:line="360"/>
        <w:ind w:firstLine="708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 xml:space="preserve">Ostatnia z bibliotek wchodzących w skład ogólnonorweskiego projektu „Netting Local History” to biblioteka publiczna w Al, realizująca program „Rodzinne Miasto – rozważania o Norwegii i świecie”. Jest to prezentacja historii miasta, łącząca elementy wiedzy, zabawy, przygody i aktywnego uczestnictwa, przeznaczona dla uczniów kochających naukę — efekt współpracy szkoły, biblioteki publicznej oraz muzeum. W postaci interaktywnej, za pomocą Internetu, udostępniane są teksty, fotografie i nagrania video. Program zainicjowano jesienią roku ubiegłego. Więcej informacji na ten temat na stronie </w:t>
      </w:r>
      <w:hyperlink r:id="rId10">
        <w:r>
          <w:rPr>
            <w:rStyle w:val="InternetLink"/>
            <w:rFonts w:cs="Tahoma" w:ascii="Tahoma" w:hAnsi="Tahoma"/>
            <w:color w:val="000080"/>
            <w:sz w:val="24"/>
            <w:szCs w:val="24"/>
            <w:u w:val="single"/>
          </w:rPr>
          <w:t>http://www.buskerud.fylkesbibl.no/~aal/</w:t>
        </w:r>
      </w:hyperlink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 xml:space="preserve">Równie interesujące przykłady współpracy międzysektorowej można zaobserwować na terenie Wielkiej Brytanii. Są to inicjatywy zarówno o zasięgu ogólnokrajowym jak i regionalnym i lokalny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80"/>
          <w:sz w:val="24"/>
          <w:szCs w:val="24"/>
        </w:rPr>
        <w:t xml:space="preserve">Na poziomie ogólnokrajowym funkcjonuje </w:t>
      </w:r>
      <w:r>
        <w:rPr>
          <w:rFonts w:cs="Tahoma" w:ascii="Tahoma" w:hAnsi="Tahoma"/>
          <w:b/>
          <w:color w:val="000080"/>
          <w:sz w:val="24"/>
          <w:szCs w:val="24"/>
          <w:u w:val="single"/>
        </w:rPr>
        <w:t>Re:source – The Council for Museums, Archives and Libraries = Rada Muzeów, Archiwów i Bibliotek.</w:t>
      </w:r>
      <w:r>
        <w:rPr>
          <w:rFonts w:cs="Tahoma" w:ascii="Tahoma" w:hAnsi="Tahoma"/>
          <w:b/>
          <w:color w:val="000080"/>
          <w:sz w:val="24"/>
          <w:szCs w:val="24"/>
        </w:rPr>
        <w:t xml:space="preserve"> </w:t>
      </w:r>
      <w:r>
        <w:rPr>
          <w:rFonts w:cs="Tahoma" w:ascii="Tahoma" w:hAnsi="Tahoma"/>
          <w:color w:val="000080"/>
          <w:sz w:val="24"/>
          <w:szCs w:val="24"/>
        </w:rPr>
        <w:t xml:space="preserve">Re:source to brytyjska agenda rządowa, która rozpoczęła swoją działalność w kwietniu 2000 r., jako gremium strategiczne pracujące z i na rzecz muzeów, archiwów i bibliotek Agenda ta zastąpiła Museums and Galleries Commision (MGC = Komisja Muzeów i Galerii) oraz Library and Information Commision (LIC = Komsja Biblioteczna i Informacyjna), i teraz obejmuje także archiwa, eksponując znaczenie ich zasobów. Motto tej instytucji brzmi: </w:t>
      </w:r>
      <w:r>
        <w:rPr>
          <w:rFonts w:cs="Tahoma" w:ascii="Tahoma" w:hAnsi="Tahoma"/>
          <w:i/>
          <w:color w:val="000080"/>
          <w:sz w:val="24"/>
          <w:szCs w:val="24"/>
        </w:rPr>
        <w:t>Nasza misja to umożliwienie wszystkim dotknięcia zbiorów i serwisów, którymi dysponują muzea, archiwa i biblioteki</w:t>
      </w:r>
      <w:r>
        <w:rPr>
          <w:rFonts w:cs="Tahoma" w:ascii="Tahoma" w:hAnsi="Tahoma"/>
          <w:color w:val="000080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Działania agendy koncentrują się wokół następujących założe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Muzea, archiwa i biblioteki, działając dla dobra ogółu, mają do odegrania bardzo ważną rolę w dziedzinach kultury, społecznej , edukacyjnej i ekonom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Troska o zbiory, zarządzanie kolekcjami oraz ich wzbogacanie jest punktem wyjściowym dla rozwoju sekto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Serwisy oferowane przez archiwa, biblioteki i muzea muszą odpowiadać potrzebom użytkowni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Serwisy te powinny uznawać i promować dostęp do oraz włączenie społeczne kulturowo zróżnicowanych środowis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Rozwój sektora musi być oparty na aktywnej dyskusji i rzetelnych badani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Partnerstwo i współpraca są zasadniczymi elementami sukcesu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Wśród celów, które Re:source planuje osiągnąć w latach 2002 – 2005, znalazło si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</w:t>
      </w:r>
      <w:r>
        <w:rPr>
          <w:rFonts w:cs="Tahoma" w:ascii="Tahoma" w:hAnsi="Tahoma"/>
          <w:color w:val="000080"/>
          <w:sz w:val="24"/>
          <w:szCs w:val="24"/>
        </w:rPr>
        <w:t>Zbudowanie struktury organizacyjnej i finansowej, która będzie wspierać rozwój sekto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Ożywienie rozwoju dostępu i zawartości kolekcji, a także serwisów zapewniających wszystkim edukację, inspirację i rozrywkę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Manifestowanie oddziaływania sektora na społeczeństwo i ekonomię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Określenie strategicznych potrzeb i priorytetów sektor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Re:source zainicjowało kilka ciekawych projektów, obejmujących biblioteki, muzea i archiwa. Na przykład, na wschodzie Anglii zainicjowano projekt East of England Resource Web Portal (Portal Zasobów Wschodniej Anglii), na który przeznaczono 50.000 GBP. Portal zawiera: rejestr archiwów, muzeów i bibliotek, informacje na temat dostępu do zasobów tych instytucji, o źródłach finansowania, możliwościach szkolenia, budowie i prowadzeniu stron WWW itp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 xml:space="preserve">Ponadto kilka innych projektów aktualnie realizowanych jest w Londynie, Pólnocno-Wschodniej i Północno-Zachodniej, Południowo-Wschodniej i Południowo-Zachodniej oraz Środkowo-Zachodniej Anglii, jak również w hrabstwie Yorkshire. Adres agencji: </w:t>
      </w:r>
      <w:hyperlink r:id="rId11">
        <w:r>
          <w:rPr>
            <w:rStyle w:val="InternetLink"/>
            <w:rFonts w:cs="Tahoma" w:ascii="Tahoma" w:hAnsi="Tahoma"/>
            <w:color w:val="000080"/>
            <w:sz w:val="24"/>
            <w:szCs w:val="24"/>
          </w:rPr>
          <w:t>http://www.resource.gov.uk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80"/>
          <w:sz w:val="24"/>
          <w:szCs w:val="24"/>
        </w:rPr>
        <w:t xml:space="preserve">Przykładem organizacji działającej na poziomie lokalnym jest </w:t>
      </w:r>
      <w:r>
        <w:rPr>
          <w:rFonts w:cs="Tahoma" w:ascii="Tahoma" w:hAnsi="Tahoma"/>
          <w:b/>
          <w:color w:val="000080"/>
          <w:sz w:val="24"/>
          <w:szCs w:val="24"/>
          <w:u w:val="single"/>
        </w:rPr>
        <w:t>London Libraries Development Agency (LLDA = Londyńska Agencja Rozwoju Bibliotek), zajmująca się także międzysektorową współpracą edukacyjną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Londyn jest jednym z najbogatszych, najbardziej zróżnicowanych i wielokrotnie nagradzanych skupiskiem serwisów bibliotecznych na świecie, w którego skład wchodzą kolekcje o randze międzynarodowej (British Library), muzea narodowe i uniwersytety, oraz kilka enklaw literatury naukowej w najmniejszych filiach bibliotek publicznych. Z usług tych placówek korzysta 7.000 mieszkańców miasta oraz miliony osób pracujących i studiujących w Londynie. Proponowane obszerne zasoby — materialne i ludzkie — wspomagają szereg dziedzin: nauczanie ustawiczne, działalność kulturalną, włączenie społeczne i sposoby spędzania czasu wolnego. Na co dzień większość ludzi w Londynie nigdy nie znajduje się dalej niż milę, bądź też więcej niż dwadzieścia minut marszu od biblioteki publicznej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Londyn jest siedzibą wielu bibliotek, archiwów i muzeów; znajduje się w ni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39 szkół wyższych z ponad 120 bibliotekam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54 szkoły średni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ok. 90 archiwów i jednostek historii lokalnej, połączonych w London Archives Regional Council (LARC = Regionalna Rada Archiwów Londyńskich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color w:val="000080"/>
          <w:sz w:val="24"/>
          <w:szCs w:val="24"/>
        </w:rPr>
        <w:t>34 dzielnicowe biblioteki publiczne, w tym Korporacja Londyńska, połączone w Association of London Chief Librarians (ALCL = Stowarzyszenie Dyrektorów Bibliotek Londyńskich), z 406 placówkami na terenie miasta. Liczba ta wzrośnie do 2238 jeśli doda się bibliobusy, biblioteki w szpitalach, domach opieki społecznej itp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30 dzielnicowych placówek muzealnych, połączonych w London Museums Agency (LMA = Agencja Muzeów Londyńskich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200 muzeów — niezależnych i uniwersytecki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najwięcej w Wielkiej Brytanii zakładów pracy i bibliotek biznesow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dostęp do wysokiej klasy literatury, muzyki i filmu z jakiegokolwiek publicznego miejsc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zdobywające liczne nagrody budownictwo biblioteczne, często bazujące na przebudowie istniejących budynków, np. nowy gmach British Library na St. Pancras i Biblioteka w Peckha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80"/>
          <w:sz w:val="24"/>
          <w:szCs w:val="24"/>
        </w:rPr>
        <w:t>O ile system współpracy międzyinstytucjonalnej w ramach jednego sektora już tradycje (np. Konsorcjum M25 skupiające szkoły wyższe czy ALCL reprezentujące biblioteki publiczne), to pomysł współpracy międzysektorowej można uznać za stosunkowo nowy, a jego inicjatorem stała się LLDA, która zaproponowała rozpowszechnianie informacji o Londynie i dostęp do jego zasobów za pomocą sieci bibliotek publicznych. Agencja powstała w 1997 r. a w marcu 2000 r. powołano jej dyrektora.</w:t>
      </w:r>
      <w:r>
        <w:rPr>
          <w:rStyle w:val="FootnoteCharacters"/>
          <w:rStyle w:val="FootnoteAnchor"/>
          <w:rFonts w:cs="Tahoma" w:ascii="Tahoma" w:hAnsi="Tahoma"/>
          <w:color w:val="000080"/>
          <w:sz w:val="24"/>
          <w:szCs w:val="24"/>
        </w:rPr>
        <w:footnoteReference w:id="2"/>
      </w:r>
      <w:r>
        <w:rPr>
          <w:rFonts w:cs="Tahoma" w:ascii="Tahoma" w:hAnsi="Tahoma"/>
          <w:color w:val="00008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Do zadań LLDA należ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 xml:space="preserve">nawiązywanie współpracy i budowa linków niezbędnych do: podnoszenia jakości </w:t>
      </w:r>
    </w:p>
    <w:p>
      <w:pPr>
        <w:pStyle w:val="Normal"/>
        <w:spacing w:lineRule="auto" w:line="360"/>
        <w:ind w:left="1068" w:hanging="0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i poziomu serwisów bibliotecznych, dostępu do źródeł informacji oraz ich rozpowszechnian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pełnienie funkcji pierwszego punktu kontaktowego dla osób pragnących nawiązać współpracę z bibliotekam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rozbudzanie dla dobra bibliotek, za pomocą odpowiednich publikacji, dyskusji na temat jaką rolę powinny odgrywać w społeczeństwie.</w:t>
      </w:r>
    </w:p>
    <w:p>
      <w:pPr>
        <w:pStyle w:val="Tekstpodstawowywcity2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  <w:t>Przed bibliotekami stoi wiele wyzwań, pojawiających się przy podejmowaniu współpracy z innymi instytucjami. LLDA identyfikuje te wyzwania, tworząc podstawy efektywnego partnerstwa jako zasadniczego elementu ich działań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 xml:space="preserve">LLDA aktualnie uczestniczy w siedemnastu projektach; kilka z nich realizowanych jest we współpracy z bibliotekami, muzeami i archiwami. Agencja stale współdziała z Londons Museums Agency (LMA = Agencja Muzeów Londyńskich) i z London Archives (Archiwa Londyńskie), wprowadzając w życie pomysły, których celem jest poprawa jakości źródeł informacyjnych oferowanych mieszkańcom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Jednym z najciekawszych jest projekt finansowany przez Fundację Paula Hamlyna, łączący we współdziałaniu bibliotekarzy, opiekunów, nauczycieli i artystów, wprowadzających dzieci i młodzież w świat sztuki i literatury. Projekt ten realizowano początkowo w dziewięciu dzielnicach londyńskich. W jego pierwszej fazie dzieci reprezentujące różne środowiska społeczne, etniczne i kulturowe zapraszane są do Galerii Tate, w której pracują z artystami i opiekunami, ucząc się patrzenia na dzieła sztuki. Pomocą w tym procesie jest omówienie idei, tematów i emocji wywoływanych przez punkt widzenia danego twórcy oraz przez samo dzieło sztuki. W dalszej kolejności dzieci i młodzież uczestniczą w spotkaniach z autorami, organizowanymi w lokalnych bibliotekach publicznych. Dzięki pomocy nauczycieli, dostępnym źródłom informacji i poradom bibliotekarzy mogą stworzyć własny rysunek — indywidualnie bądź zbiorowo —ilustrujący doświadczenia zdobyte w Tate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 xml:space="preserve">Projekt uzyskał dofinansowanie z DCMS/Wolfson Public Libraries Challenge Award i teraz realizowany jest w 33 bibliotekach londyńskich. Więcej informacji na stronie </w:t>
      </w:r>
      <w:hyperlink r:id="rId12">
        <w:r>
          <w:rPr>
            <w:rStyle w:val="InternetLink"/>
            <w:rFonts w:cs="Tahoma" w:ascii="Tahoma" w:hAnsi="Tahoma"/>
            <w:color w:val="000080"/>
            <w:sz w:val="24"/>
            <w:szCs w:val="24"/>
          </w:rPr>
          <w:t>http://www.llda.org.uk/index.html</w:t>
        </w:r>
      </w:hyperlink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80"/>
          <w:sz w:val="24"/>
          <w:szCs w:val="24"/>
        </w:rPr>
        <w:t xml:space="preserve">Innym przykładem instytucji realizującej na dużą skalę współpracę międzysektorową o charakterze lokalnym jest powołane w 1993 r </w:t>
      </w:r>
      <w:r>
        <w:rPr>
          <w:rFonts w:cs="Tahoma" w:ascii="Tahoma" w:hAnsi="Tahoma"/>
          <w:b/>
          <w:color w:val="000080"/>
          <w:sz w:val="24"/>
          <w:szCs w:val="24"/>
          <w:u w:val="single"/>
        </w:rPr>
        <w:t>M25 Consortium of Higher Education Libraries (M25 Konsorcjum Bibliotek Szkół Wyższych)</w:t>
      </w:r>
      <w:r>
        <w:rPr>
          <w:rFonts w:cs="Tahoma" w:ascii="Tahoma" w:hAnsi="Tahoma"/>
          <w:color w:val="000080"/>
          <w:sz w:val="24"/>
          <w:szCs w:val="24"/>
        </w:rPr>
        <w:t>. Obecnie konsorcjum skupia 39 szkół wyższych, o bardzo zróżnicowanej misji, zlokalizowanych na obszarze wyznaczonym przez autostradę M25 okalającą Londyn. Jest to swoista, samopomocowa grupa, kierująca się przede wszystkim zasadami pragmatyzmu i consensusu, a jej pierwszoplanowe zadania obejmuj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zapewnienie wysokiej jakości, tanich serwisów i wielopłaszczyznowego wsparcia bibliotekom członkowskim oraz podnoszenie poziomu świadczonych usług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pełnienie roli głosu bibliotek szkół wyższych w regionie, wywieranie wpływu na region i środowisko zawodowe, a także dostarczanie rozwiązań praktycz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współpraca z innymi instytucjami w zakresie tworzenia środowiska, w którym liczne i zróżnicowane biblioteki, muzea i archiwa postrzegane będą jako jedna organizacja, udostępniająca zasoby i oferująca usługi całemu Londynow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80"/>
          <w:sz w:val="24"/>
          <w:szCs w:val="24"/>
        </w:rPr>
        <w:t>W skład M25 wchodzi ponad 120 bibliotek szkół wyższych, obsługujących 680.000 własnych użytkowników i 130.000 zewnętrznych. Biblioteki te odwiedza rocznie 28.000.000 osób. Księgozbiór wynosi 20.000.000 wol.</w:t>
      </w:r>
      <w:r>
        <w:rPr>
          <w:rStyle w:val="FootnoteCharacters"/>
          <w:rStyle w:val="FootnoteAnchor"/>
          <w:rFonts w:cs="Tahoma" w:ascii="Tahoma" w:hAnsi="Tahoma"/>
          <w:color w:val="000080"/>
          <w:sz w:val="24"/>
          <w:szCs w:val="24"/>
        </w:rPr>
        <w:footnoteReference w:id="3"/>
      </w:r>
      <w:r>
        <w:rPr>
          <w:rFonts w:cs="Tahoma" w:ascii="Tahoma" w:hAnsi="Tahoma"/>
          <w:color w:val="000080"/>
          <w:sz w:val="24"/>
          <w:szCs w:val="24"/>
        </w:rPr>
        <w:t xml:space="preserve"> i rocznie udostępnia się ponad 20.000.000 książek. Czytelnicy mogą korzystać z 42.500 miejsc do studiowania, zautomatyzowanych w 20%, a w czasie sesji egzaminacyjnej personel udziela tygodniowo 78.500 odpowiedzi na zapytania. Na zakup zbiorów rocznie przeznacza się 30.000.000 GBP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color w:val="000080"/>
          <w:sz w:val="24"/>
          <w:szCs w:val="24"/>
        </w:rPr>
        <w:t>Obecnie partnerami konsorcjum są London Libraries Development Agency, British Library, London Learning Network Group (LLNG = Londyńska Grupa Nauczania przez Sieć), Londons Museums, Archives and Libraries (LMAL = Londyńskie Muzea, Archiwa i Biblioteki)</w:t>
      </w:r>
      <w:r>
        <w:rPr>
          <w:rStyle w:val="FootnoteCharacters"/>
          <w:rStyle w:val="FootnoteAnchor"/>
          <w:rFonts w:cs="Tahoma" w:ascii="Tahoma" w:hAnsi="Tahoma"/>
          <w:color w:val="000080"/>
          <w:sz w:val="24"/>
          <w:szCs w:val="24"/>
        </w:rPr>
        <w:footnoteReference w:id="4"/>
      </w:r>
      <w:r>
        <w:rPr>
          <w:rFonts w:cs="Tahoma" w:ascii="Tahoma" w:hAnsi="Tahoma"/>
          <w:color w:val="000080"/>
          <w:sz w:val="24"/>
          <w:szCs w:val="24"/>
        </w:rPr>
        <w:t xml:space="preserve"> oraz Association of London Chief Librarians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Tak jak sektor szkolnictwa wyższego londyńskie biblioteki publiczne dysponują obszernymi zasobami: w ich zbiorach znajduje się 18.000.000 książek, 1.870.000 kaset i książek mówionych, 261.000 kaset video i 23.000 płyt kompaktowych. Rocznie odnotowują 55.000.000 wypożyczeń książek, 68.000.000 wypożyczeń płyt kompaktowych, kaset i kaset video. Otwarte są 15.000 godzin tygodniowo (780.000 godzin rocznie) i odwiedza je 51.500.000 użytkowników. W bibliotekach publicznych pracuje 4000 osób, które m. in. udzielają odpowiedzi na 10.000.000 pytań rocznie. Koszt utrzymania placówek wynosi 150.000.000 GBP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M25 rozwija sześć obszarów współpracy z Association of London Chief Librarians oraz z London Libraries Development Agenc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dostęp do zbiorów i informacj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technologie informacyjno-telekomunikacyjn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imprezę London’s Living Librar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rzecznictwo i porozumieni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/>
      </w:pPr>
      <w:r>
        <w:rPr>
          <w:rFonts w:cs="Tahoma" w:ascii="Tahoma" w:hAnsi="Tahoma"/>
          <w:color w:val="000080"/>
          <w:sz w:val="24"/>
          <w:szCs w:val="24"/>
        </w:rPr>
        <w:t xml:space="preserve">relacje z </w:t>
      </w:r>
      <w:r>
        <w:rPr>
          <w:rFonts w:cs="Tahoma" w:ascii="Tahoma" w:hAnsi="Tahoma"/>
          <w:i/>
          <w:color w:val="000080"/>
          <w:sz w:val="24"/>
          <w:szCs w:val="24"/>
        </w:rPr>
        <w:t>Re</w:t>
      </w:r>
      <w:r>
        <w:rPr>
          <w:rFonts w:cs="Tahoma" w:ascii="Tahoma" w:hAnsi="Tahoma"/>
          <w:color w:val="000080"/>
          <w:sz w:val="24"/>
          <w:szCs w:val="24"/>
        </w:rPr>
        <w:t>:sourc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relacje z LSCs (Learning and Skills Council = Rada Edukacji i Umiejętności).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 xml:space="preserve">Więcej informacji na temat działalności konsorcjum można znaleźć na stronie </w:t>
      </w:r>
      <w:hyperlink r:id="rId13">
        <w:r>
          <w:rPr>
            <w:rStyle w:val="InternetLink"/>
            <w:rFonts w:cs="Tahoma" w:ascii="Tahoma" w:hAnsi="Tahoma"/>
            <w:color w:val="000080"/>
            <w:sz w:val="24"/>
            <w:szCs w:val="24"/>
          </w:rPr>
          <w:t>http://www.m25lib.ac.uk/</w:t>
        </w:r>
      </w:hyperlink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80"/>
          <w:sz w:val="24"/>
          <w:szCs w:val="24"/>
        </w:rPr>
        <w:t>Jeżeli chodzi o współpracę muzeów, bibliotek i archiwów w krajach Europy Środkowej i Wschodniej, to na uwagę zasługuje pomysł „</w:t>
      </w:r>
      <w:r>
        <w:rPr>
          <w:rFonts w:cs="Tahoma" w:ascii="Tahoma" w:hAnsi="Tahoma"/>
          <w:b/>
          <w:color w:val="000080"/>
          <w:sz w:val="24"/>
          <w:szCs w:val="24"/>
          <w:u w:val="single"/>
        </w:rPr>
        <w:t>Stara Warna”</w:t>
      </w:r>
    </w:p>
    <w:p>
      <w:pPr>
        <w:pStyle w:val="TextBodyIndent"/>
        <w:jc w:val="both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  <w:t>Projekt „Stara Warna” jest najlepszym przykładem aktywności bułgarskich bibliotek publicznych w zakresie zachowania dziedzictwa kulturowego i popularyzowania go za pomocą nowych technologii informacyjnych. Jest to także wzorzec współpracy pomiędzy bibliotekami publicznymi, muzeami i archiwami na poziomie lokalnym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Warna jest jednym z największych, najstarszych i najpiękniejszych miast bułgarskich. Celem projektu jest zilustrowanie jej społecznego rozwoju, za pomocą najbardziej autentycznych dokumentów — fotografii. Inicjatorami pomysłu są Biblioteka Regionalna w Warnie oraz dom wydawniczy Bars Agency Publishing House. Współpartnerami stały się także inne instytucje: Miejski Departament Dziedzictwa Kulturowego i Historycznego, archiwa publiczne, Muzeum Historyczne w Warnie, jak również osoby fizyczne – eksperci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Utworzona w ramach projektu cyfrowa ekspozycja zawiera setki fotografii, pochodzących ze zbiorów Muzeum Historycznego, archiwów, Biblioteki Publicznej w Warnie i z kolekcji prywatnych. Można ją uznać za nastrojową podróż w przeszłość, do lat w których miasto powstawało i kiedy planowano jego odbudowę po rewolucji bułgarskiej 1878 roku. Do tej pory na nośniki cyfrowe (CD-ROM-y) przeniesiono ponad 1.500 fotografii. Wystawę, dostępną w Internecie, do dziś zwiedziły tysiące osób. Równolegle organizowane są spotkania z młodzieżą, promocje książek i inne imprezy kulturalne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Pierwszy etap projektu zakończy się w 2005 r. Planuje się cykl imprez skierowanych do społeczeństwa, promujących silną i efektywną współpracę obejmującą zachowanie warneńskiego dziedzictwa kulturoweg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 xml:space="preserve">Ocenia się, że projekt „Stara Warna” wyszedł naprzeciw potrzebom zbieraczy oraz stworzył ogólnodostępną, unikatową kolekcję, nieczułą na destrukcyjne działanie upływającego czasu. Wirtualną wystawę można oglądać na stronie </w:t>
      </w:r>
      <w:hyperlink r:id="rId14">
        <w:r>
          <w:rPr>
            <w:rStyle w:val="InternetLink"/>
            <w:rFonts w:cs="Tahoma" w:ascii="Tahoma" w:hAnsi="Tahoma"/>
            <w:color w:val="000080"/>
            <w:sz w:val="24"/>
            <w:szCs w:val="24"/>
          </w:rPr>
          <w:t>http://www.libvar.bg</w:t>
        </w:r>
      </w:hyperlink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To tylko nieliczne przykłady współpracy pomiędzy bibliotekami, archiwami i muzeami. Jak widać, w krajach Europy Zachodniej współpraca międzysektorowa ma już charakter tradycyjny, a jej efekty są znaczne — wymierne, stałe, pragmatyczne, oparte na porozumieniu i zrozumieniu potrzeb poszczególnych instytucji. Niewątpliwie na podkreślenie zasługuje to, że inicjatywy norweskie i brytyjskie nie doszłyby do skutku, gdyby nie pomoc ze strony rządu, który dostrzega potrzebę i wymierne korzyści płynące z tego rodzaju partnerstwa. Nie zmienia to jednak faktu, że inicjatywy podejmowane we własnym zakresie i na mniejszą skalę mogą być równie pożyteczne i realizowane równie pomyślni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88"/>
        <w:ind w:firstLine="709"/>
        <w:jc w:val="both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color w:val="000080"/>
        </w:rPr>
        <w:t xml:space="preserve">Interesujący jest fakt, że miało to miejsce przed utworzeniem </w:t>
      </w:r>
      <w:r>
        <w:rPr>
          <w:i/>
          <w:color w:val="000080"/>
        </w:rPr>
        <w:t>Re</w:t>
      </w:r>
      <w:r>
        <w:rPr>
          <w:color w:val="000080"/>
        </w:rPr>
        <w:t>:source – The Council for Museums, Archives and Libraries (Rady Muzeów, Archiwów i Bibliotek), powołanej w kwietniu 2002 r. rządowej agendy, której głównym zadaniem jest inicjowanie współpracy międzysektorowej.</w:t>
      </w:r>
    </w:p>
    <w:p>
      <w:pPr>
        <w:pStyle w:val="Footnote"/>
        <w:rPr>
          <w:color w:val="000080"/>
        </w:rPr>
      </w:pPr>
      <w:r>
        <w:rPr>
          <w:color w:val="00008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color w:val="000080"/>
        </w:rPr>
        <w:t>Co stanowi 20% zasobów wszystkich brytyjskich bibliotek uczelnianych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color w:val="000080"/>
        </w:rPr>
        <w:t xml:space="preserve">Organizacja utworzona przez London Archives Regional Council, London Libraries Development Agency i London Museums Agency w celu promowania efektywnej współpracy stołecznych muzeów, archiwów i bibliotek. LMAL otrzymuje fundusze z </w:t>
      </w:r>
      <w:r>
        <w:rPr>
          <w:i/>
          <w:color w:val="000080"/>
        </w:rPr>
        <w:t>Re</w:t>
      </w:r>
      <w:r>
        <w:rPr>
          <w:color w:val="000080"/>
        </w:rPr>
        <w:t>:source na szkolenia personelu tych placówek, badania i konsultacje w celu określenia jakiej pomocy potrzebują oraz na spotkania ze specjalistą od rozwoju strategicznego, który pomaga w wymyślaniu projektów wspierających LMAL.</w:t>
      </w:r>
    </w:p>
    <w:p>
      <w:pPr>
        <w:pStyle w:val="Footnote"/>
        <w:rPr>
          <w:color w:val="000080"/>
        </w:rPr>
      </w:pPr>
      <w:r>
        <w:rPr>
          <w:color w:val="00008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3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3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b/>
      <w:sz w:val="24"/>
      <w:u w:val="single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btils.no/Tilskudd/prosjekter/skjerm/projecteng.htm" TargetMode="External"/><Relationship Id="rId4" Type="http://schemas.openxmlformats.org/officeDocument/2006/relationships/hyperlink" Target="http://fusasoga.digiweb.no/" TargetMode="External"/><Relationship Id="rId5" Type="http://schemas.openxmlformats.org/officeDocument/2006/relationships/hyperlink" Target="http://www.porsgrunn.folkebibl.no/" TargetMode="External"/><Relationship Id="rId6" Type="http://schemas.openxmlformats.org/officeDocument/2006/relationships/hyperlink" Target="http://www.sogndal.folkebibl.no/" TargetMode="External"/><Relationship Id="rId7" Type="http://schemas.openxmlformats.org/officeDocument/2006/relationships/hyperlink" Target="http://www.stavanger.kommune.no/solvberg/html/english.html" TargetMode="External"/><Relationship Id="rId8" Type="http://schemas.openxmlformats.org/officeDocument/2006/relationships/hyperlink" Target="http://www.tm.fylkesbibl.no/" TargetMode="External"/><Relationship Id="rId9" Type="http://schemas.openxmlformats.org/officeDocument/2006/relationships/hyperlink" Target="http://austevoll.bibliotekivest.no/" TargetMode="External"/><Relationship Id="rId10" Type="http://schemas.openxmlformats.org/officeDocument/2006/relationships/hyperlink" Target="http://www.bibtils.no/Tilskudd/prosjekter/skjerm/engaal.htm" TargetMode="External"/><Relationship Id="rId11" Type="http://schemas.openxmlformats.org/officeDocument/2006/relationships/hyperlink" Target="http://www.resource.gov.uk/" TargetMode="External"/><Relationship Id="rId12" Type="http://schemas.openxmlformats.org/officeDocument/2006/relationships/hyperlink" Target="http://www.llda.org.uk/index.html" TargetMode="External"/><Relationship Id="rId13" Type="http://schemas.openxmlformats.org/officeDocument/2006/relationships/hyperlink" Target="http://www.m25lib.ac.uk/" TargetMode="External"/><Relationship Id="rId14" Type="http://schemas.openxmlformats.org/officeDocument/2006/relationships/hyperlink" Target="http://www.libvar.bg/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9:15:00Z</dcterms:created>
  <dc:creator>Dział Fachowo-Organizacyjny</dc:creator>
  <dc:description/>
  <dc:language>en-US</dc:language>
  <cp:lastModifiedBy>Woj. Biblioteka Publiczna</cp:lastModifiedBy>
  <dcterms:modified xsi:type="dcterms:W3CDTF">2002-10-07T13:40:00Z</dcterms:modified>
  <cp:revision>3</cp:revision>
  <dc:subject/>
  <dc:title>Joanna Kacprzak</dc:title>
</cp:coreProperties>
</file>