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ind w:left="3545" w:firstLine="709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0" w:hanging="0"/>
        <w:jc w:val="right"/>
        <w:rPr>
          <w:rFonts w:ascii="Thorndale AMT;Times New Roman" w:hAnsi="Thorndale AMT;Times New Roman" w:cs="Thorndale AMT;Times New Roman"/>
          <w:b/>
          <w:b/>
          <w:bCs/>
          <w:spacing w:val="-15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b/>
          <w:bCs/>
          <w:spacing w:val="-15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horndale AMT;Times New Roman" w:cs="Thorndale AMT;Times New Roman" w:ascii="Thorndale AMT;Times New Roman" w:hAnsi="Thorndale AMT;Times New Roman"/>
          <w:kern w:val="2"/>
          <w:sz w:val="24"/>
          <w:szCs w:val="24"/>
          <w:lang w:eastAsia="ar-SA"/>
        </w:rPr>
        <w:t xml:space="preserve"> </w:t>
      </w:r>
      <w:r>
        <w:rPr>
          <w:rFonts w:cs="Thorndale AMT;Times New Roman" w:ascii="Thorndale AMT;Times New Roman" w:hAnsi="Thorndale AMT;Times New Roman"/>
          <w:b/>
          <w:bCs/>
          <w:kern w:val="2"/>
          <w:sz w:val="24"/>
          <w:szCs w:val="24"/>
          <w:lang w:eastAsia="ar-SA"/>
        </w:rPr>
        <w:t>UMOWA Nr 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spacing w:val="-6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b/>
          <w:bCs/>
          <w:spacing w:val="-6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0"/>
        <w:ind w:right="3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Zawart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w dniu …………………………...w Olsztynie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>w wyniku przeprowadzenia konkursu ofert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 pomiędzy:</w:t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rPr>
          <w:rFonts w:ascii="Thorndale AMT;Times New Roman" w:hAnsi="Thorndale AMT;Times New Roman" w:cs="Thorndale AMT;Times New Roman"/>
          <w:color w:val="000000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color w:val="000000"/>
          <w:kern w:val="2"/>
          <w:sz w:val="24"/>
          <w:szCs w:val="24"/>
          <w:lang w:eastAsia="ar-SA"/>
        </w:rPr>
        <w:t>Wojewódzką Biblioteką Publiczną, ul. 1 Maja 5, 10-117 Olsztyn, NIP 739-05-05-064</w:t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rPr>
          <w:rFonts w:ascii="Thorndale AMT;Times New Roman" w:hAnsi="Thorndale AMT;Times New Roman" w:cs="Thorndale AMT;Times New Roman"/>
          <w:color w:val="000000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rPr>
          <w:rFonts w:ascii="Thorndale AMT;Times New Roman" w:hAnsi="Thorndale AMT;Times New Roman" w:cs="Thorndale AMT;Times New Roman"/>
          <w:color w:val="000000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color w:val="000000"/>
          <w:kern w:val="2"/>
          <w:sz w:val="24"/>
          <w:szCs w:val="24"/>
          <w:lang w:eastAsia="ar-SA"/>
        </w:rPr>
        <w:t>reprezentowaną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rPr>
          <w:rFonts w:ascii="Thorndale AMT;Times New Roman" w:hAnsi="Thorndale AMT;Times New Roman" w:cs="Thorndale AMT;Times New Roman"/>
          <w:color w:val="000000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color w:val="000000"/>
          <w:kern w:val="2"/>
          <w:sz w:val="24"/>
          <w:szCs w:val="24"/>
          <w:lang w:eastAsia="ar-SA"/>
        </w:rPr>
        <w:t>……………………………………………………</w:t>
      </w:r>
      <w:r>
        <w:rPr>
          <w:rFonts w:cs="Thorndale AMT;Times New Roman" w:ascii="Thorndale AMT;Times New Roman" w:hAnsi="Thorndale AMT;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rPr>
          <w:rFonts w:ascii="Thorndale AMT;Times New Roman" w:hAnsi="Thorndale AMT;Times New Roman" w:cs="Thorndale AMT;Times New Roman"/>
          <w:color w:val="000000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color w:val="000000"/>
          <w:kern w:val="2"/>
          <w:sz w:val="24"/>
          <w:szCs w:val="24"/>
          <w:lang w:eastAsia="ar-SA"/>
        </w:rPr>
        <w:t>zwaną w dalszej części umowy Wynajmującym</w:t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rPr>
          <w:rFonts w:ascii="Thorndale AMT;Times New Roman" w:hAnsi="Thorndale AMT;Times New Roman" w:cs="Thorndale AMT;Times New Roman"/>
          <w:color w:val="000000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color w:val="000000"/>
          <w:kern w:val="2"/>
          <w:sz w:val="24"/>
          <w:szCs w:val="24"/>
          <w:lang w:eastAsia="ar-SA"/>
        </w:rPr>
        <w:t xml:space="preserve">a  </w:t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jc w:val="both"/>
        <w:rPr>
          <w:rFonts w:ascii="Thorndale AMT;Times New Roman" w:hAnsi="Thorndale AMT;Times New Roman" w:cs="Thorndale AMT;Times New Roman"/>
          <w:color w:val="000000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color w:val="000000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jc w:val="both"/>
        <w:rPr>
          <w:rFonts w:ascii="Thorndale AMT;Times New Roman" w:hAnsi="Thorndale AMT;Times New Roman" w:cs="Thorndale AMT;Times New Roman"/>
          <w:color w:val="000000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color w:val="000000"/>
          <w:kern w:val="2"/>
          <w:sz w:val="24"/>
          <w:szCs w:val="24"/>
          <w:lang w:eastAsia="ar-SA"/>
        </w:rPr>
        <w:t>zwaną w dalszej części umowy Najemcą</w:t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rPr>
          <w:rFonts w:ascii="Thorndale AMT;Times New Roman" w:hAnsi="Thorndale AMT;Times New Roman" w:cs="Thorndale AMT;Times New Roman"/>
          <w:color w:val="000000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color w:val="000000"/>
          <w:kern w:val="2"/>
          <w:sz w:val="24"/>
          <w:szCs w:val="24"/>
          <w:lang w:eastAsia="ar-SA"/>
        </w:rPr>
        <w:t>o następującej treści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30" w:hanging="0"/>
        <w:rPr>
          <w:rFonts w:ascii="Times New Roman" w:hAnsi="Times New Roman" w:cs="Times New Roman"/>
          <w:b/>
          <w:b/>
          <w:bCs/>
          <w:color w:val="000000"/>
          <w:spacing w:val="-8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§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Przedmiotem niniejszej umowy jest najem lokalu o powierzchni 40 m2 znajdującego się w budynku Wojewódzkiej Biblioteki Publicznej przy ulicy Stare Miasto 33 w Olszty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W skład przedmiotowego lokalu wchodz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część handlowa usługowa o powierzchni 33,17 m</w:t>
      </w:r>
      <w:r>
        <w:rPr>
          <w:rFonts w:cs="Thorndale AMT;Times New Roman" w:ascii="Thorndale AMT;Times New Roman" w:hAnsi="Thorndale AMT;Times New Roman"/>
          <w:kern w:val="2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magazyn o powierzchni 3,08m</w:t>
      </w:r>
      <w:r>
        <w:rPr>
          <w:rFonts w:cs="Thorndale AMT;Times New Roman" w:ascii="Thorndale AMT;Times New Roman" w:hAnsi="Thorndale AMT;Times New Roman"/>
          <w:kern w:val="2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toaleta o powierzchni 3,75 m</w:t>
      </w:r>
      <w:r>
        <w:rPr>
          <w:rFonts w:cs="Thorndale AMT;Times New Roman" w:ascii="Thorndale AMT;Times New Roman" w:hAnsi="Thorndale AMT;Times New Roman"/>
          <w:kern w:val="2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Wynajmujący oświadcza, że przedmiot najmu nie jest obciążony prawami osób trzecich, które mogłyby utrudniać lub uniemożliwiać Najemcy korzystanie z lokal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Wynajmujący oświadcza, że budynek  położony  w Olsztynie przy ul. Stare Miasto 33 stanowi jego własnoś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Wynajmowany lokal Najemca przeznacza wyłącznie na cele związane z prowadzeniem  działalności gastronomicznej – kawiarni, zgodnie z ofertą z dnia …………….. stanowiącą załącznik nr 1 do niniejszej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Najemca oświadcza, że w wynajmowanym lokalu nie będzie prowadził działalności konkurencyjnej wobec Wynajmującego pod rygorem rozwiązania niniejszej umowy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 AMT;Times New Roman" w:hAnsi="Thorndale AMT;Times New Roman" w:cs="Thorndale AMT;Times New Roman"/>
          <w:spacing w:val="20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spacing w:val="20"/>
          <w:kern w:val="2"/>
          <w:sz w:val="24"/>
          <w:szCs w:val="24"/>
          <w:lang w:eastAsia="ar-SA"/>
        </w:rPr>
        <w:t>§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autoSpaceDE w:val="false"/>
        <w:spacing w:lineRule="auto" w:line="240" w:before="0" w:after="0"/>
        <w:ind w:left="360" w:right="3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>Umowa zostaje zawarta na czas określony od dnia ……………. do dnia………………….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40" w:before="0" w:after="0"/>
        <w:ind w:left="720" w:right="3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color w:val="000000"/>
          <w:spacing w:val="-2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  <w:lang w:eastAsia="ar-SA"/>
        </w:rPr>
        <w:t>§  3</w:t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jc w:val="both"/>
        <w:rPr>
          <w:rFonts w:ascii="Thorndale AMT;Times New Roman" w:hAnsi="Thorndale AMT;Times New Roman" w:cs="Thorndale AMT;Times New Roman"/>
          <w:color w:val="000000"/>
          <w:spacing w:val="-26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color w:val="000000"/>
          <w:spacing w:val="-26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Wynajmujący może rozwiązać niniejszą umowę za jednomiesięcznym okresem wypowiedzenia, ze skutkiem na koniec miesiąca kalendarzowego, w przypadku konieczności przeznaczenia wynajmowanego lokalu na cele statut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Wynajmujący zastrzega sobie prawo rozwiązania niniejszej umowy w trybie natychmiastowym,  jeżeli Najemca dopuszcza się zwłoki z zapłatą czynszu za co najmniej dwa pełne okresy płat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Najemca może rozwiązać niniejszą umowę za jednomiesięcznym okresem wypowiedzenia, ze skutkiem na koniec miesiąca kalendarzowego, w przypadku zakończenia lub zawieszenia prowadzonej działalności, przeniesienia jej do innej miejscowości lub utraty płynności finans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Strony mogą rozwiązać umowę bez zachowania okresów wypowiedzenia w przypadku rażącego naruszenia jej postanowień przez drugą stronę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pacing w:val="-31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31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pacing w:val="-3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31"/>
          <w:sz w:val="24"/>
          <w:szCs w:val="24"/>
          <w:lang w:eastAsia="ar-SA"/>
        </w:rPr>
        <w:t>§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5" w:right="30" w:hanging="0"/>
        <w:jc w:val="center"/>
        <w:rPr>
          <w:rFonts w:ascii="Times New Roman" w:hAnsi="Times New Roman" w:cs="Times New Roman"/>
          <w:spacing w:val="-3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3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Stan techniczny, wyposażenie oraz stan podlicznika (o którym mowa w  § 5 ust. 4 umowy) lokal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eastAsia="Thorndale AMT;Times New Roman" w:cs="Thorndale AMT;Times New Roman" w:ascii="Thorndale AMT;Times New Roman" w:hAnsi="Thorndale AMT;Times New Roman"/>
          <w:kern w:val="2"/>
          <w:sz w:val="24"/>
          <w:szCs w:val="24"/>
          <w:lang w:eastAsia="ar-SA"/>
        </w:rPr>
        <w:t xml:space="preserve"> </w:t>
      </w: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określonego w §1 zostaną stwierdzone w protokole przekazania sporządzonym przez strony niezwłocznie po podpisaniu niniejszej umowy, nie później niż w terminie 14 dni. W protokole przekazania wskazany zostanie stan podlicznika zgodnie ze wskazaniami na dzień wydania lokalu Najemcy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uppressAutoHyphens w:val="tru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pacing w:val="-1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4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pacing w:val="-14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ar-SA"/>
        </w:rPr>
        <w:t>§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pacing w:val="-14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Najemca zobowiązuje się płacić Wynajmującemu miesięczny czynsz w kwocie …………. złotych (…………………………………………………….) w tym należny podatek V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Strony ustalają, że Najemca poza czynszem będzie ponosił koszt zużycia energii elektrycznej zgodnie ze wskazaniem stanu podlicznika, rozliczanego w okresach jednomiesięcznych. Koszty, o których mowa w zadaniu poprzednim, rozliczane będą na podstawie faktury wystawionej przez Wynajmującego w miesiącu następnym po miesiącu, w którym w/w opłaty zostały opłacone przez Wynajmu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 xml:space="preserve">Zapłata należności o których mowa w ust. 1 i 2 nastąpi przelewem na rachunek bankowy Wynajmującego w terminie 14 dni od otrzymania faktury VAT wystawionej przez Wynajmu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Wysokość czynszu będzie waloryzowana 1 raz w roku o wskaźnik wzrostu cen towarów i usług ogłoszony przez GUS. Pierwsza waloryzacja czynszu będzie miała miejsce w 2015 r. Zmiana czynszu spowodowana waloryzacją nie będzie stanowiła zmiany umowy najmu. Zwaloryzowana wysokość czynszu najmu obowiązywać będzie od miesiąca następującego po miesiącu, w którym Wynajmujący prześle Najemcy, listem poleconym, informację o waloryzacji czynszu naj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W przypadku zwłoki w zapłacie należności Wynajmujący może naliczyć Najemcy odsetki ustawow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Najemca oświadcz</w:t>
      </w:r>
      <w:r>
        <w:rPr>
          <w:rFonts w:cs="Tahoma" w:ascii="Times New Roman" w:hAnsi="Times New Roman"/>
          <w:spacing w:val="-14"/>
          <w:kern w:val="2"/>
          <w:sz w:val="26"/>
          <w:szCs w:val="26"/>
          <w:lang w:eastAsia="ar-SA"/>
        </w:rPr>
        <w:t xml:space="preserve">a, że upoważnia </w:t>
      </w: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Wynajmującego do wystawiania faktur VAT bez jego podpi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color w:val="000000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color w:val="000000"/>
          <w:kern w:val="2"/>
          <w:sz w:val="24"/>
          <w:szCs w:val="24"/>
          <w:lang w:eastAsia="ar-SA"/>
        </w:rPr>
        <w:t>Najemca wniesie do dnia …………….. kaucję w wysokości jednomiesięcznego czynszu, stanowiącą zabezpieczenie należytego wykonania umowy. Wyżej wymieniona kaucja zostanie zwrócona, ewentualnie rozliczona, w przypadku rozwiązania umowy lub zaliczona wcześniej przez Wynajmującego na należne mu roszczenia, wynikające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color w:val="000000"/>
          <w:spacing w:val="-22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2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pacing w:val="-2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22"/>
          <w:sz w:val="24"/>
          <w:szCs w:val="24"/>
          <w:lang w:eastAsia="ar-SA"/>
        </w:rPr>
        <w:t>§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pacing w:val="-2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2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Najemca zobowiązuje się do używania lokalu określonego w § 1 umowy zgodnie z jego przeznaczeniem, przestrzegając przepisów sanitarnych, bhp i ppo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Wynajmujący zastrzega sobie prawo do zażądania czasowego usunięcia wyposażenia i sprzętu należącego do Najemcy z powierzchni wskazanej w §1 ust. 2 lit a, niniejszej umowy w terminie jednej godziny od wezwania, w przypadku konieczności udostępnienia wynajmowanej powierzchni do realizacji celów statut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Wynajmujący zapewni Najemcy możliwość korzystania z magazynu i toalety w godzinach pracy bibliote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Najemca zobowiązuje się do dokonywania bieżących drobnych napraw przedmiotu najmu na swój koszt celem zachowania lokalu w stanie niepogorszo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Najemca jest zobowiązany do utrzymywania bieżącego porządku i czystości wewnątrz zajmowanych pomieszcz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 xml:space="preserve">Bez zgody Wynajmującego Najemca nie może zmieniać przeznaczenia przedmiotu najmu w szczególności dokonywać przebudowy i przeróbek pomieszczenia. </w:t>
      </w:r>
    </w:p>
    <w:p>
      <w:pPr>
        <w:pStyle w:val="Normal"/>
        <w:widowControl w:val="false"/>
        <w:tabs>
          <w:tab w:val="clear" w:pos="708"/>
          <w:tab w:val="left" w:pos="72" w:leader="none"/>
        </w:tabs>
        <w:suppressAutoHyphens w:val="true"/>
        <w:autoSpaceDE w:val="false"/>
        <w:spacing w:lineRule="atLeast" w:line="100" w:before="0" w:after="0"/>
        <w:ind w:right="30" w:hanging="0"/>
        <w:jc w:val="both"/>
        <w:rPr>
          <w:rFonts w:ascii="Times New Roman" w:hAnsi="Times New Roman" w:cs="Times New Roman"/>
          <w:spacing w:val="-1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pacing w:val="-14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ar-SA"/>
        </w:rPr>
        <w:t>§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pacing w:val="-14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Wynajmujący zobowiązuje się wydać Najemcy przedmiot najmu określony w § 1 umowy w stanie przydatnym do umówionego użytku i utrzymywać go w takim stanie przez cały okres trw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Wynajmujący zobowiązuje się do niezwłocznego usunięcia na własny koszt wad przedmiotu najmu, jeżeli te wady uniemożliwiają korzystanie z przedmiotu najmu zgodnie z umow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Wynajmujący ma prawo do kontroli przedmiotu najmu przy udziale Najemcy po uprzednim powiadomieniu o terminie kontrol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Arial Narrow" w:hAnsi="Arial Narrow" w:cs="Arial Narrow"/>
          <w:spacing w:val="-10"/>
          <w:sz w:val="24"/>
          <w:szCs w:val="24"/>
          <w:lang w:eastAsia="ar-SA"/>
        </w:rPr>
      </w:pPr>
      <w:r>
        <w:rPr>
          <w:rFonts w:cs="Arial Narrow" w:ascii="Arial Narrow" w:hAnsi="Arial Narrow"/>
          <w:spacing w:val="-10"/>
          <w:sz w:val="24"/>
          <w:szCs w:val="24"/>
          <w:lang w:eastAsia="ar-SA"/>
        </w:rPr>
        <w:t>§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 AMT;Times New Roman" w:hAnsi="Thorndale AMT;Times New Roman" w:cs="Thorndale AMT;Times New Roman"/>
          <w:spacing w:val="-10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spacing w:val="-1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Po ustaniu stosunku najmu Najemca zobowiązany jest w terminie 7 dni zwrócić przedmiot najmu Wynajmującemu w stanie niepogorszo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W przypadku niewykonania obowiązku o którym mowa w ust. 1, Najemca zobowiązany będzie do zapłaty Wynajmującemu wynagrodzenia z tytułu bezumownego korzystania z lokalu w wysokości podwójnej stawki czynszu określonej w  </w:t>
      </w:r>
      <w:r>
        <w:rPr>
          <w:rFonts w:cs="Arial Narrow" w:ascii="Times New Roman" w:hAnsi="Times New Roman"/>
          <w:spacing w:val="-10"/>
          <w:kern w:val="2"/>
          <w:sz w:val="24"/>
          <w:szCs w:val="24"/>
          <w:lang w:eastAsia="ar-SA"/>
        </w:rPr>
        <w:t xml:space="preserve">§ 5 ust. 1 umowy za każdy rozpoczęty miesiąc bezumownego korzystania z lokalu w </w:t>
      </w:r>
      <w:bookmarkStart w:id="0" w:name="_GoBack"/>
      <w:bookmarkEnd w:id="0"/>
      <w:r>
        <w:rPr>
          <w:rFonts w:cs="Arial Narrow" w:ascii="Times New Roman" w:hAnsi="Times New Roman"/>
          <w:spacing w:val="-10"/>
          <w:kern w:val="2"/>
          <w:sz w:val="24"/>
          <w:szCs w:val="24"/>
          <w:lang w:eastAsia="ar-SA"/>
        </w:rPr>
        <w:t xml:space="preserve">terminie jak zwykła opłata czynszu. Ponadto w trakcie bezumownego korzystania z nieruchomości Najemca będzie zobowiązany do zwrotu Wynajmującemu kosztów zużycia energii elektrycznej, związanych z użytkowaniem lokalu, o jakich mowa w </w:t>
      </w:r>
      <w:r>
        <w:rPr>
          <w:rFonts w:cs="Times New Roman" w:ascii="Times New Roman" w:hAnsi="Times New Roman"/>
          <w:spacing w:val="-14"/>
          <w:kern w:val="2"/>
          <w:sz w:val="24"/>
          <w:szCs w:val="24"/>
          <w:lang w:eastAsia="ar-SA"/>
        </w:rPr>
        <w:t>§ 5 ust. 2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rPr>
          <w:rFonts w:ascii="Times New Roman" w:hAnsi="Times New Roman" w:cs="Times New Roman"/>
          <w:spacing w:val="21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1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pacing w:val="2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1"/>
          <w:sz w:val="24"/>
          <w:szCs w:val="24"/>
          <w:lang w:eastAsia="ar-SA"/>
        </w:rPr>
        <w:t>§ 9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720" w:right="30" w:hanging="0"/>
        <w:rPr>
          <w:rFonts w:ascii="Thorndale AMT;Times New Roman" w:hAnsi="Thorndale AMT;Times New Roman" w:cs="Thorndale AMT;Times New Roman"/>
          <w:spacing w:val="21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spacing w:val="21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  <w:t>Najemca nie jest uprawniony do oddania przedmiotu najmu w podnajem, ani do bezpłatnego używania osobom trzecim bez zgody Wynajmu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pacing w:val="21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1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pacing w:val="2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1"/>
          <w:sz w:val="24"/>
          <w:szCs w:val="24"/>
          <w:lang w:eastAsia="ar-SA"/>
        </w:rPr>
        <w:t>§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72" w:after="0"/>
        <w:ind w:right="3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 xml:space="preserve">Wszelkie zmiany niniejszej umowy wymagają formy pisemnej w postaci Aneksu pod rygorem </w:t>
      </w:r>
      <w:r>
        <w:rPr>
          <w:rFonts w:cs="Times New Roman" w:ascii="Times New Roman" w:hAnsi="Times New Roman"/>
          <w:spacing w:val="-9"/>
          <w:sz w:val="24"/>
          <w:szCs w:val="24"/>
          <w:lang w:eastAsia="ar-SA"/>
        </w:rPr>
        <w:t>nieważnośc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ar-SA"/>
        </w:rPr>
        <w:t>§11</w:t>
      </w:r>
    </w:p>
    <w:p>
      <w:pPr>
        <w:pStyle w:val="Normal"/>
        <w:widowControl w:val="false"/>
        <w:suppressAutoHyphens w:val="true"/>
        <w:autoSpaceDE w:val="false"/>
        <w:spacing w:lineRule="auto" w:line="240" w:before="72" w:after="0"/>
        <w:ind w:right="3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 xml:space="preserve">W sprawach nieuregulowanych niniejszą umową zastosowanie mają odpowiednie przepisy </w:t>
      </w:r>
      <w:r>
        <w:rPr>
          <w:rFonts w:cs="Times New Roman" w:ascii="Times New Roman" w:hAnsi="Times New Roman"/>
          <w:spacing w:val="-5"/>
          <w:sz w:val="24"/>
          <w:szCs w:val="24"/>
          <w:lang w:eastAsia="ar-SA"/>
        </w:rPr>
        <w:t>Kodeksu Cywilnego</w:t>
      </w:r>
      <w:r>
        <w:rPr>
          <w:rFonts w:cs="Times New Roman" w:ascii="Times New Roman" w:hAnsi="Times New Roman"/>
          <w:spacing w:val="-9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ar-SA"/>
        </w:rPr>
        <w:t>§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pacing w:val="-7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eastAsia="ar-SA"/>
        </w:rPr>
        <w:t xml:space="preserve">W przypadku ewentualnego sporu sprawa będzie rozstrzygana przez Sąd właściwy miejscowo </w:t>
      </w:r>
      <w:r>
        <w:rPr>
          <w:rFonts w:cs="Times New Roman" w:ascii="Times New Roman" w:hAnsi="Times New Roman"/>
          <w:spacing w:val="-11"/>
          <w:sz w:val="24"/>
          <w:szCs w:val="24"/>
          <w:lang w:eastAsia="ar-SA"/>
        </w:rPr>
        <w:t>ze względu na siedzibę Wynajmu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pacing w:val="-1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spacing w:val="23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3"/>
          <w:sz w:val="24"/>
          <w:szCs w:val="24"/>
          <w:lang w:eastAsia="ar-SA"/>
        </w:rPr>
        <w:t>§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Arial Narrow" w:hAnsi="Arial Narrow" w:cs="Arial Narrow"/>
          <w:spacing w:val="-10"/>
          <w:sz w:val="30"/>
          <w:szCs w:val="30"/>
          <w:lang w:eastAsia="ar-SA"/>
        </w:rPr>
      </w:pPr>
      <w:r>
        <w:rPr>
          <w:rFonts w:cs="Arial Narrow" w:ascii="Arial Narrow" w:hAnsi="Arial Narrow"/>
          <w:spacing w:val="-10"/>
          <w:sz w:val="30"/>
          <w:szCs w:val="3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>Umowę sporządzono w 2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  <w:t>WYNAJMUJĄCY:</w:t>
        <w:tab/>
        <w:tab/>
        <w:tab/>
        <w:tab/>
        <w:tab/>
        <w:tab/>
        <w:tab/>
        <w:tab/>
        <w:t>NAJEMCA:</w:t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rPr>
          <w:rFonts w:ascii="Thorndale AMT;Times New Roman" w:hAnsi="Thorndale AMT;Times New Roman" w:cs="Thorndale AMT;Times New Roman"/>
          <w:spacing w:val="-10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spacing w:val="-1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rPr>
          <w:rFonts w:ascii="Thorndale AMT;Times New Roman" w:hAnsi="Thorndale AMT;Times New Roman" w:cs="Thorndale AMT;Times New Roman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0" w:hanging="0"/>
        <w:rPr>
          <w:rFonts w:ascii="Thorndale AMT;Times New Roman" w:hAnsi="Thorndale AMT;Times New Roman" w:cs="Thorndale AMT;Times New Roman"/>
          <w:color w:val="000000"/>
          <w:kern w:val="2"/>
          <w:sz w:val="24"/>
          <w:szCs w:val="24"/>
          <w:lang w:eastAsia="ar-SA"/>
        </w:rPr>
      </w:pPr>
      <w:r>
        <w:rPr>
          <w:rFonts w:cs="Thorndale AMT;Times New Roman" w:ascii="Thorndale AMT;Times New Roman" w:hAnsi="Thorndale AMT;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horndale AMT;Times New Roman" w:hAnsi="Thorndale AMT;Times New Roman" w:cs="Thorndale AMT;Times New Roman"/>
          <w:color w:val="000000"/>
          <w:kern w:val="2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2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8:00Z</dcterms:created>
  <dc:creator>Bibliotekarz</dc:creator>
  <dc:description/>
  <cp:keywords/>
  <dc:language>en-US</dc:language>
  <cp:lastModifiedBy>WBP Olsztyn</cp:lastModifiedBy>
  <dcterms:modified xsi:type="dcterms:W3CDTF">2014-03-19T09:38:00Z</dcterms:modified>
  <cp:revision>2</cp:revision>
  <dc:subject/>
  <dc:title> UMOWA Nr ……………………</dc:title>
</cp:coreProperties>
</file>