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. 1</w:t>
      </w:r>
      <w:r>
        <w:rPr>
          <w:rFonts w:cs="Times New Roman" w:ascii="Times New Roman" w:hAnsi="Times New Roman"/>
        </w:rPr>
        <w:tab/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ieczęć Wykonawcy)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A OFERTA CENOWA – </w:t>
      </w:r>
    </w:p>
    <w:p>
      <w:pPr>
        <w:pStyle w:val="Normal"/>
        <w:rPr/>
      </w:pPr>
      <w:r>
        <w:rPr/>
        <w:t>dostawa i montaż urządzeń komputerowych, sprzętu multimedialnego i sprzętu elektronicznego do Wojewódzkiej Biblioteki Publicznej w Olsztynie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180"/>
        <w:gridCol w:w="1573"/>
        <w:gridCol w:w="3735"/>
        <w:gridCol w:w="1239"/>
        <w:gridCol w:w="793"/>
        <w:gridCol w:w="1272"/>
        <w:gridCol w:w="1272"/>
        <w:gridCol w:w="1272"/>
        <w:gridCol w:w="1194"/>
        <w:gridCol w:w="26"/>
      </w:tblGrid>
      <w:tr>
        <w:trPr>
          <w:trHeight w:val="12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.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>Lp. ze „Zbiorczego zestawienia wyposażenia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Op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Nazwa, typ, model,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parametr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lość/</w:t>
              <w:br/>
              <w:t>Sztu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Cena jednostkowa ne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Kwota jednostkowa 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Cena jednostkowa brutto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ekran projekcyjn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Ekran projekcyjny podwieszony pod sufitem, rolowany, elektrycznie zwijany, sterowany pilotem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miary: 1800 x 1800 mm (+/- 100 mm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urządzenie wielofunkcyjne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unkcje: druk, faksowanie, skanowanie, kopiowanie, funkcje sieciowe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4 wkłady drukujące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bsługiwana funkcja wykonywania wielu zadań przez urządzenie wielofunkcyjne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ędkość druku w czerni (tryb draft, A4): co najmniej 34 str./min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ędkość druku w kolorze (tryb draft, A4): co najmniej 33 str./min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Normatywny cykl pracy (miesięcznie, format A4): co najmniej 14000 stron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echnologia druku:  Wydruk atramentowy (technologia termiczna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Jakość druku w czerni: min. 1200 x 1200 dpi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Jakość druku w kolorze: min. 4800 x 1200 dpi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dajniki papieru: Podajnik na min. 250 arkuszy, automatyczny podajnik dokumentów na min. 35 arkuszy, drugi podajnik na min. 250 arkuszy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dbiornik papieru na min. 150 arkuszy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utomatyczne drukowanie dwustronne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bsługa następujących formatów nośników: A4 (210x297 mm); A5 (148x210 mm); A6 (105x148 mm); B5 JIS (182x257 mm), 100x150 mm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zmiary nośników, do dostosowania: od 76 x 127 do 216 x 356 mm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ramatura nośników: od 60 do 250 g/m2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tandardowa pojemność pamięci: min.128 MB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yp skanera: Skaner płaski, automatyczny podajnik dokumentów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zdzielczość skanowania, optyczna min. 4800 dpi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dowanie koloru: 24-bit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ormat skanowania: co najmniej 215,9 x 355,6 mm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ormat skanowania (automatyczny podajnik dokumentów): co najmniej 216 x 356 mm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zdzielczość kopiowania: co namniej1200 x 600 dpi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kres skalowania: co najmniej 25 do 400%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aksymalna pamięć faksu: min.90 stron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rukowanie zdjęć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lorowy wyświetlacz graficzny o przekątnej min.10,9 cm (4,3"), ekran dotykowy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Obsługiwane karty pamięci: Memory Stick, Memory Stock Duo, Memory Stick Pro, MagicGate Memory Stick Duo Memory Stick Micro (wymaga adaptera, do nabycia osobno); Secure Digital (SD); Secure Digital High Capacity (SDHC); miniSD, microSD, microSDHC (wymaga adaptera, do nabycia osobno); MultimediaCard (MMC), Secure MultimediaCard; Reduced-Size MultimediaCard (RS-MMC), MMC Mobile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Łączność: 1 port USB 2.0; 1 interfejs Ethernet; 1 PictBridge; 1 interfejs WiFi 802.11b/g/n; 2 porty modemu RJ-11; gniazda kart pamięci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silanie: Napięcie wejściowe: 100–240 V (+/-10%), 50–60 Hz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użycie energii: maks. 28 W (aktywność),  maks. 2,5 W (tryb uśpienia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Certyfikat ENERGY STAR®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abel zasilający  w zestawie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łączone oprogramowanie OCR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warancja: min. 36 miesięcy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estaw powinien zawierać fabryczne materiały eksploatacyj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rukarka A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echnologia druku: Laserowa lub LED, druk monochromatyczny, dwustronny - w pełni automatyczny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ruk w kolorze: TAK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ędkość druku kolor: od 30 str./min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ędkość druku mono: od 35 str./min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Jakość druku: 1200 x 600 dpi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bsługiwany papier: Format: A3, SRA3 (do 328 x 457 mm), A4, A5, A6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żliwość stosowania papieru o szerokości 79,2 – 328 mm i długości 90 – 1200 mm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dajniki i odbiorniki papieru: podajniki/szuflady o łącznej pojemności min. 750 arkuszy; odbiornik/i łącznie na min. 700 arkuszy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amięć: Zainstalowane min. 512 MB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HDD: Zainstalowany min. 40 GB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Języki opisu strony: PCL5c, PCL XL (kolor), Adobe PostScript 3 z bezpośrednim drukowaniem PDF (v1.6), SIDM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munikacja: Wbudowany serwer wydruków, min. 10/100 Base TX, obsługa min.: LPR. Zarządzanie: http/https, SNMP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dajność: Min. 150 000 stron miesięcznie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bsługiwane systemy operacyjne: Windows XP/Vista/2003/2008/7, Mac OS X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posażenie: Komplet kabli zasilających i sygnałowych, instrukcja obsługi, sterowniki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terowanie: Wyświetlacz LCD z panelem sterującym ustawieniami drukarki oraz informujący o statusie urządzenia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sparcie techniczne: Dostępne na witrynie producenta sprzętu informacje techniczne dotyczące oferowanego produktu. Do oferty należy dołączyć link do właściwej strony zawierającej w/w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warancja: minimum 36 miesięc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ramofo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Gramofon tej samej marki co amplituner i odtwarzacz blu-ray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łącze USB umożliwiające łatwy zapis cyfrowych plików MP3 kopiowanych z płyt analogowych (192kbit/s)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dlewany talerz wykonany z aluminium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Napęd paskowy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ędkość Obr/min</w:t>
              <w:tab/>
              <w:t xml:space="preserve"> 33 i 45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budowany korektor Phono umożliwiający podłączenie gramofonu do dowolnego wejścia AUX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kładka MM na wyposażeniu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 zestawie oprogramowanie na komputery PC do łatwej edycji zapisanych plików.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krywa zabezpieczająca przed kurzem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lor czarny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posażony w kable połączeniow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estaw hi-f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AMPLITUNER tej samej marki co gramofon i blu-ray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zmacniacz mocy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napięcie wyjściowe (4 Ohm, 1 kHz, 0.7% THD) 95 W + 95 W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lub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napięcie wyjściowe (8 Ohm, 20 Hz - 20 kHz, 0.05% THD) 75 W + 75 W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unkcje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 / B przełączanie głośników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ycisk loudness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egulacja tonów i balansu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ilot zdalnego sterowania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łączenia: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ejścia analogowe</w:t>
              <w:tab/>
              <w:tab/>
              <w:t>5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jścia analogowe (Tape)</w:t>
              <w:tab/>
              <w:tab/>
              <w:t>2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rubowe dla wszystkich wyjść głośnikowych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Gniazda sieciowe (przełączane) </w:t>
              <w:tab/>
              <w:t>1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jścia przedwzmacniacza</w:t>
              <w:tab/>
              <w:t xml:space="preserve"> </w:t>
              <w:tab/>
              <w:t>Subwoofer, Zone 2 and Zone 3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jście słuchawkowe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ekcja tunera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uner</w:t>
              <w:tab/>
              <w:tab/>
              <w:tab/>
              <w:tab/>
              <w:t>FM/MW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DS / Radiotext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unkcje RDS-EON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programowanych stacji w pamięci minimum 50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echy ogólne: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lor czarny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posażony w kable połączeniowe.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ODTWARZACZ  BLU-Ray tej samej marki co amplituner i gramofon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dtwarzane formaty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D Video</w:t>
              <w:tab/>
              <w:tab/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3D-BD-Video (wersia 3D) (przez aktualizację oprogramowania)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dtwarzanie DVD Video/CD-Audio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VD Audio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ACD Super Audio CD Stereo / Wielokanałowe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D-R / RW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VD-R / RW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VD+R / RW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BD-R / RE (format BDMV)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łącze USB dla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D-Live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udio</w:t>
              <w:tab/>
              <w:t>MP3, WMA, AAC, WAV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icture</w:t>
              <w:tab/>
              <w:t>JPEG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Video</w:t>
              <w:tab/>
              <w:t>MPEG1, MPEG2, MPEG4, WMV9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Złącze sieciowe dla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DLNA</w:t>
              <w:tab/>
              <w:t>(1.5)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Audio</w:t>
              <w:tab/>
              <w:t>MP3, WMA, AAC, WAV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Zdjęć</w:t>
              <w:tab/>
              <w:t>JPEG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Video</w:t>
              <w:tab/>
              <w:t>MPEG1, MPEG2, MPEG4, WMV9</w:t>
            </w:r>
          </w:p>
          <w:p>
            <w:pPr>
              <w:pStyle w:val="Akapitzlist"/>
              <w:numPr>
                <w:ilvl w:val="1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You Tube Streaming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Odtwarzanie plików MP3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 xml:space="preserve">Multi Session CD-R/RW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mienna prędkość transmisji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V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AC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JPEG / Kodak Picture CD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DivX Video-Playback (incl. VOD) DivX (R) Certified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DivX-HD</w:t>
            </w:r>
            <w:r>
              <w:rPr>
                <w:lang w:val="en-US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(incl. VOD) DivX (R) Plus HD (TM)Certified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VCHD (DVD+/-R/RW)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łącza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HDMI-wyjście (HDCP) (wersja1.4a)</w:t>
            </w:r>
          </w:p>
          <w:p>
            <w:pPr>
              <w:pStyle w:val="Akapitzlist"/>
              <w:numPr>
                <w:ilvl w:val="1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(wersja1.4a)</w:t>
            </w:r>
          </w:p>
          <w:p>
            <w:pPr>
              <w:pStyle w:val="Akapitzlist"/>
              <w:numPr>
                <w:ilvl w:val="1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Digital Audio (SD-/HD-Bitstream / 2ch PCM / 8ch PCM / DSD)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Wyjście Component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Wyjście Composite Video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Cyfrowe wyjście coaxial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Cyfrowe wyjście 96-kHz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Analogowe wyjście audio (stereo)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wyjście 6CH Audio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wyjście 8CH Audio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Złącze USB dla:</w:t>
            </w:r>
          </w:p>
          <w:p>
            <w:pPr>
              <w:pStyle w:val="Akapitzlist"/>
              <w:numPr>
                <w:ilvl w:val="1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 xml:space="preserve">BD Bonus </w:t>
            </w:r>
          </w:p>
          <w:p>
            <w:pPr>
              <w:pStyle w:val="Akapitzlist"/>
              <w:numPr>
                <w:ilvl w:val="1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MP3 / WMA / AAC / WAV</w:t>
            </w:r>
          </w:p>
          <w:p>
            <w:pPr>
              <w:pStyle w:val="Akapitzlist"/>
              <w:numPr>
                <w:ilvl w:val="1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JPEG</w:t>
            </w:r>
          </w:p>
          <w:p>
            <w:pPr>
              <w:pStyle w:val="Akapitzlist"/>
              <w:numPr>
                <w:ilvl w:val="1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MPEG-1,2,4 / WMV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łącze Ethernet dla</w:t>
            </w:r>
          </w:p>
          <w:p>
            <w:pPr>
              <w:pStyle w:val="Akapitzlist"/>
              <w:numPr>
                <w:ilvl w:val="1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D-LIVE</w:t>
            </w:r>
          </w:p>
          <w:p>
            <w:pPr>
              <w:pStyle w:val="Akapitzlist"/>
              <w:numPr>
                <w:ilvl w:val="1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ktualizacja oprogramowania</w:t>
            </w:r>
          </w:p>
          <w:p>
            <w:pPr>
              <w:pStyle w:val="Akapitzlist"/>
              <w:numPr>
                <w:ilvl w:val="1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YouTube-Videos</w:t>
            </w:r>
          </w:p>
          <w:p>
            <w:pPr>
              <w:pStyle w:val="Akapitzlist"/>
              <w:numPr>
                <w:ilvl w:val="1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LNA-Mediastreaming</w:t>
            </w:r>
          </w:p>
          <w:p>
            <w:pPr>
              <w:pStyle w:val="Akapitzlist"/>
              <w:numPr>
                <w:ilvl w:val="1"/>
                <w:numId w:val="3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LNA-Version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dłączenie zewnętrznego IR Nadajnik / odbiornik IR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olor czarny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OLUMNY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zakres częstotliwości +/- 3dB [Hz]: 41 - 25.000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skuteczność (2,83 V/1 m) [dB]: 91,0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impedancja [ohm]: 8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rekomendowana moc wzmacniacza [Watt]: 30 - 150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twornik wysokotonowy z kopułka tekstylną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typ obudowy: Bass reflex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trojenie bass-reflexu [Hz]: 38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rodzaj głośnika: front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ekranowanie magnetyczne: częściowo ekranowany magnetycznie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dołączone akcesoria: instrukcja, kolce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olnostojące, dostępne w dwóch kolorach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 wymiarach (sz –w-g mm) od 180 do 220, 870 do 1200, 240 do 300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posażony w kable połączeniowe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krzesło do pianin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Prostokątna ława do pianina, podstawa wykonana z polerowanego drewna, w kolorze pianina, siedzisko min. 30x55 cm z możliwością regulacji min 47 - 55 cm , wykonane z łatwo-zmywalnego materiału imitującego skór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asa fiskaln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pia elektroniczna na karcie SD Card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żliwość zaprogramowania min.3 00, towarów;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żliwość ustalenia waluty głównej kasy z wyprzedzeniem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kumulator wewnętrzny;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świetlacz obsługi i klienta LCD wyświetlający tekstowe komunikaty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efiniowany zestaw raportów wykonywanych łącznie (raport łańcuchowy);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Udzielanie rabatów i narzutów procentowych i kwotowych, zaprogramowanych jako domyślne lub wpisywanych dowolnie z klawiatury lub wybieranych z programowalnej listy, na dowolną pozycję lub na cały paragon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żliwość anulowania paragonu po wprowadzeniu częściowej płatności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spółpraca z komputerem (złącze RS232)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spółpraca ze skanerem (czytnikiem kodów kreskowych)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żliwość drukowania tekstu komercyjnego pod paragonem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mawiający wymaga aby drukarka była zafiskalizowa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większalnik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Urządzenie przenośne do skanowania  druku np. gazety lub czasopisma i odczytywania zawartej w nich treści głosem lektora.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magane parametry urządzenia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możliwość odsłuchiwania tekstu w kilka sekund po włączeniu urządzenia,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intuicyjna obsługa - proste sterowanie menu, funkcja szybkiego czytania, selekcji głosu, pauzy, przewijania, cofania,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kompaktowy, poręczny i łatwy do przenoszenia z wbudowanym uchwytem,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wbudowane głośniki stereo o wysokiej jakości,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funkcja podświetlania,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wysoka jakość rozpoznawania tekstu wielojęzycznego, możliwość wyboru spośród 4 głosów w 4 różnych językach,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możliwość podłączenia słuchawek do urządzenia,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rzystanie z zasilania sieciowego lub z baterii do 5 godzin ciągłej pracy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automatyczne rozpoznawanie kolumn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pcja zapisu dokumentów na karcie pamięci SD ,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żliwość podłączenia do monitora komputerowego lub TV,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funkcja rozpoznawania tekstu (OCR),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wymiary: 23 x 24 x 10 cm,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ga: do 2,50 k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ianino elektryczn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ianino cyfrowe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Klawiatura </w:t>
              <w:tab/>
              <w:t>88 klawiszy z systemem Graded Hammer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zułość klawiatury</w:t>
              <w:tab/>
              <w:t>3 typy + stały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8"/>
              </w:rPr>
              <w:t>Pedały</w:t>
              <w:tab/>
              <w:tab/>
              <w:t xml:space="preserve">3 szt.– Damper, Sostenuto, Soft z efektem half-pedal 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Polifonia </w:t>
              <w:tab/>
              <w:t>minimum 128 głosów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Minimum 10 barw 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Efekty</w:t>
              <w:tab/>
              <w:tab/>
              <w:t>Reverb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8"/>
              </w:rPr>
              <w:t>Funkcje</w:t>
              <w:tab/>
              <w:tab/>
              <w:t>Dual/ Layers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dział klawiatury/łączenie barw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unkcja duet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 xml:space="preserve">Słuchawki </w:t>
              <w:tab/>
              <w:t>tak przewodowe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 xml:space="preserve">Kolor </w:t>
              <w:tab/>
              <w:tab/>
              <w:t>czarny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etronom</w:t>
              <w:tab/>
              <w:t>tak, zakres tempa 32-280, transpozycja -6 do 0 0 do +6, tak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Biblioteka muzyczna -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minimum 50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utworów w pamięci instrumentu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+ 10 demo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Nagrywanie</w:t>
              <w:tab/>
              <w:t xml:space="preserve">tak, 1 utwór 2 ścieżki, 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Pamięć </w:t>
              <w:tab/>
              <w:tab/>
              <w:t>845 KB, 100 KB na utwory użytkownika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Format danych </w:t>
              <w:tab/>
              <w:t>kompatybilny z SMF (Format 0)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dłączenia</w:t>
              <w:tab/>
              <w:t>słuchawki 2 szt., MIDI IN/OUT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zmacniacz</w:t>
              <w:tab/>
              <w:t>2 x 20W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8"/>
              </w:rPr>
              <w:t>Dostępne minimum w dwóch kolorach do wyboru przez Zamawiająceg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ute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y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N1x 10/100/1000BaseT (RJ45)Porty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4x 10/100/1000BaseT (RJ45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, monitorowanie i konfiguracja 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 - Hypertext Transfer Protocol 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 - Hypertext Transfer Protocol Secur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ne protokoły routingu 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P v1 - Routing Information Protocol ver. 1 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P v2 - Routing Information Protocol ver. 2 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ting statyczny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ne protokoły i standardy 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IUS 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AP - Extensible Authentication Protocol 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5 - algorytm uwierzytelniania (haszujący) 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MP - internetowy protokół komunikatów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N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kanałów  IPSec min 25 szt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ck VPN min 23 szt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L VPN 5 tunel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bsługiwane platformy VPN Microsoft XP/Vista 32 and 64-bit/Windows 7; Mac OSX 10.4+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PTP min 10 tunel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bsługiwan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ne sieci WirelessLAN 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EEE 802.11a - Wireless LAN 54Mbps, 5GHz 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EEE 802.11b - Wireless LAN 11Mbps, 2.4GHz 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EEE 802.11g - Wireless LAN 108Mbps, 2.4GHz 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EE 802.11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liczba użytkowników (WLAN) 64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c wbudowanej anteny 2 dBi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 złącza anteny zewnętrznej SMA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tkowe informacje 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silanie 12V 1A 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pports SSID to VLAN mapping with wireless client isolation 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reless multimedia with QoS (802.1e) 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4 queues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: 39 mm Szerokość: 220 mm Głębokość: 170 m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afa serwerow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del szafy: ZPAS WZ-SZBSE-010-3611-23-1411-2-011 lub kompatybilna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sokość: 36 U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okość całkowita: 600 mm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sokość całkowita: 1000 mm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sokość cokołu: 100 mm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rzwi przednie szklane: Tak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słona tylna: Drzwi blaszane z perforacją skrócone z dwiema maskownicami 3 U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oki : Blaszane pełne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ach : Z otworami pod zaślepki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oki cokołu: Przód – pełny; Tył – przepust szczotkowy; Boki - pełne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elki nośne : Dwie pary belek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lor : RAL 7035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posażenie:</w:t>
            </w:r>
          </w:p>
          <w:p>
            <w:pPr>
              <w:pStyle w:val="Normal"/>
              <w:widowControl/>
              <w:numPr>
                <w:ilvl w:val="1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atch panele: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łączna liczba portów minimum: 96 szt.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ategoria: Minimum 6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dzaj okablowania: UTP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sokość Panela: 1U</w:t>
            </w:r>
          </w:p>
          <w:p>
            <w:pPr>
              <w:pStyle w:val="Normal"/>
              <w:widowControl/>
              <w:numPr>
                <w:ilvl w:val="1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anel wentylacyjny: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lość wentylatorów: 4 szt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 otworu o wymiarach: 380 x 380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budowany termostat: Tak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dajność  [m3/h]: Minimum 640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dświetlany wyłącznik: Tak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ezpiecznik: Tak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datkowe wymagania: Wyprodukowany przez producenta szafy serwerowej</w:t>
            </w:r>
          </w:p>
          <w:p>
            <w:pPr>
              <w:pStyle w:val="Normal"/>
              <w:widowControl/>
              <w:numPr>
                <w:ilvl w:val="1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anel porządkujący – 4 szt.: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Liczba uchwytów: 5 szt.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lor: Identyczny z kolorem szafy sieciowej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dzaj uchwytów: Metalowe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datkowe wymagania: Wyprodukowany przez producenta szafy serwerowej</w:t>
            </w:r>
          </w:p>
          <w:p>
            <w:pPr>
              <w:pStyle w:val="Normal"/>
              <w:widowControl/>
              <w:numPr>
                <w:ilvl w:val="1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listwa zasilająca: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yp montażu : Rack 19”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lość gniazd: 5 szt.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bezpieczenie przepięciowe: Tak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łącznik podświetlany: Tak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datkowe wymagania: Wyprodukowany przez producenta szafy serwerowej</w:t>
            </w:r>
          </w:p>
          <w:p>
            <w:pPr>
              <w:pStyle w:val="Normal"/>
              <w:widowControl/>
              <w:numPr>
                <w:ilvl w:val="1"/>
                <w:numId w:val="4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ółka stała (np. WZ-SB00-48-02-011)</w:t>
            </w:r>
          </w:p>
          <w:p>
            <w:pPr>
              <w:pStyle w:val="Normal"/>
              <w:widowControl/>
              <w:numPr>
                <w:ilvl w:val="1"/>
                <w:numId w:val="43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atch cordy Cat. 6 2m 96 szt. tego samego producenta co Patch Panel.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mawiający wymaga żeby elementy szafy serwerowej zostały podłączone do istniejącej infrastruktury sieciowej przez certyfikowanego instalatora systemu zarządzania okablowaniem strukturalnym. Załączyć certyfikat instalatora.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UWAGA Patch Panele powinny być gotowe do podłączenia systemu zarządzania okablowaniem strukturalnym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kaz funkcji jakie powinien zapewnić planowany system zarządzania okablowania strukturalnego: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korzystywanie standardowych patchcordów ośmiostykowych, opartych o złącze RJ 45 bez dodatkowych żył i styków dla części miedzianej okablowania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korzystywanie standardowych złącz światłowodowych typu LC, bez dodatkowych styków i żył miedzianych w patchcordach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żliwość zarządzania połączeniami światłowodowymi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żliwość śledzenia połączeń krosowych pojedynczym naciśnięciem przycisku portu panela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świetlanie informacji o połączeniu, szczegółach realizowanego zlecenia na wyświetlaczu urządzenia nadzorującego znajdującego się w szafie krosowniczej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syłanie szczegółów zleceń do urządzenia nadzorującego i ich prezentacja na wyświetlaczu LCD w szafie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źwiękowa sygnalizacja poprawności realizacji zleceń elektronicznych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stęp poprzez wyświetlacz LCD do danych zgromadzonych w bazie danych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nformacja o problemach ze sprzętem poprzez wykorzystanie funkcji diagnostycznych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żliwość aktualizowania firmware urządzenia nadzorującego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zpoznawanie niepełnych połączeń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utomatyczne wykrywanie wykorzystywanych portów po powrocie zasilania, nawet dla niepełnych połączeń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bsługa z centralnej bazy danych wielu lokalizacji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żliwość integracji systemu zarządzania okablowaniem z aplikacjami NMS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dalne powiadamianie użytkowników (e-mail, pop-up, SMS itp.)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munikacja z zarządzanymi urządzeniami aktywnymi i pobieranie informacji o statusie linku poprzez SNMP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programowanie zarządzające pozwalające na rozbudowę systemu i zwiększanie liczby obsługiwanych portów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Urządzenie nadzorujące wielkości maks. 1U umieszczone w szafie powinno mieć możliwość zarządzania ilością min. 40 paneli (zarówno miedzianych jak i światłowodowych), aby dla pełnego wypełnienia szafy panelami krosowymi nie zajmować miejsca dodatkowymi panelami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 sytuacjach skrajnego wypełnienia szafy krosowej panelami urządzenie nadzorujące powinno być przystosowane do takiego montażu, by nie zajmować miejsca przeznaczonego na panele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Urządzenie nadzorujące powinno być wyposażone w system redundancji zasilania (możliwość podłączenia dwóch zasilaczy)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munikacja paneli krosowych z urządzeniem nadzorującym powinna być realizowana tak, by okablowanie ograniczyć do minimum. W tym przypadku dopuszczalne są rozwiązania niestandardowe ograniczające ilość okablowania w szafie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kluczone jest stosowanie niestandardowych modułów RJ45 w gnieździe abonenckim. System powinien mieć możliwość monitorowania gniazda abonenta bez zastosowania niestandardowych modułów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ystem powinien mieć możliwość zastosowania paneli modularnych. W panelu takim użytkownik powinien mieć możliwość zastosowania dowolnego modułu – kat. 6a (UTP, lub FTP), 6, 5e, 3, a także modułów światłowodowych w razie wystąpienia takiej konieczności.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erwe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or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dwa procesory dedykowane do pracy w serwerach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jące minimum 4 rdzenie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architekturze x64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iągające w teście PassMark2007 CPU Mark łączny wynik nie mniejszy niż 9670 punktów według wyników opublikowanych na stronie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cpubenchmark.net/cpu_list.php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ta główna: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zbudowana na chipsecie dedykowanym dla procesora i wyprodukowanym przez producenta procesora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posiadająca przynajmniej jedno gniazdo PCI-E 2.0 x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mięć RAM: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16GB zainstalowanej pamięci RAM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echnologii minimum DDR3-1333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a z ECC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a z Dual rank</w:t>
            </w:r>
          </w:p>
          <w:p>
            <w:pPr>
              <w:pStyle w:val="Normal"/>
              <w:suppressAutoHyphens w:val="true"/>
              <w:spacing w:lineRule="auto" w:line="2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ta graficzna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a z płytą główną</w:t>
            </w:r>
          </w:p>
          <w:p>
            <w:pPr>
              <w:pStyle w:val="Normal"/>
              <w:suppressAutoHyphens w:val="true"/>
              <w:spacing w:lineRule="auto" w:line="2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ty sieciowe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karty sieciowe ze złączem RJ-45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ntegrowane z płytą główną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ujące technologię przesyłu danych z prędkością 1 Gbit/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roler RAID: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ujący minimum 8 wewnętrznych dysków twardych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ujący interfejs SAS 2.0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jący minimum 512MB pamięci cache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na szybkość przesyłu danych nie niższa niż 6 Gb/s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ujący sprzętowo następujące poziomy RAID: 0, 1 , 10, 5, 50, 6, 60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ujący z szyną PCI-E 2.0 x8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ęd optyczny: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ewnętrzna nagrywarka </w:t>
            </w:r>
            <w:r>
              <w:rPr>
                <w:color w:val="000000"/>
                <w:sz w:val="16"/>
                <w:szCs w:val="16"/>
              </w:rPr>
              <w:t>DVD±RW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łączana przez złącze USB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ewnętrzna nagrywarka </w:t>
            </w:r>
            <w:r>
              <w:rPr>
                <w:color w:val="000000"/>
                <w:sz w:val="16"/>
                <w:szCs w:val="16"/>
              </w:rPr>
              <w:t>DVD±R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i twarde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4 dyski twarde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ny interfejs SAS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obrotowa: minimum 10000 obr./min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: minimum 300 GB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ujące technologię hot-pl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udowa: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tosowana do montażu w szafie serwerowej RACK 19”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ołączonymi szynami i śrubami mocującymi do montażu w szafie serwerowej RACK 19”,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a zamykany panel przedni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yświetlaczem LCD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jąca podłączenie przynajmniej 8 dysków twardych w technologii hot-swap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ci nie wyższej niż 2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dwa redundantne zasilacz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u hot-plug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 xml:space="preserve">mocy maksymalnej nie niższej niż 750W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36 miesię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, z których zbudowane są serwery muszą być 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zą być objęte gwarancją producenta, potwierdzoną przez oryginalne karty gwarancyjne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ery muszą być fabrycznie now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serwerów musi udostępniać możliwość aktualizacji i pobrania sterowników do oferowanego modelu serwera w najnowszych certyfikowanych wersjach bezpośrednio z sieci Internet za pośrednictwem strony www producenta serwera.</w:t>
            </w:r>
          </w:p>
          <w:p>
            <w:pPr>
              <w:pStyle w:val="Normal"/>
              <w:ind w:firstLine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dokumentacja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ty gwarancyjne, instrukcje, nośniki ze sterownikam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serwerów powinien posiadać następujące certyfikat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producenta ISO 9001 w zakresie projektowania i produkcji. Załączyć do ofert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4001. Załączyć do oferty.</w:t>
            </w:r>
          </w:p>
          <w:p>
            <w:pPr>
              <w:pStyle w:val="Normal"/>
              <w:suppressAutoHyphens w:val="true"/>
              <w:spacing w:lineRule="auto" w:line="240"/>
              <w:ind w:left="72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zainstalowanego systemu operacyjnego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wery muszą być zgodne z systemem Linux (Debian, Ubuntu, Fedora, OpenSUSE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kaner A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yp skanera: stolikow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element światłoczuły: CCD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dzaj lampy: lampa z zimną katodą fluorescencyjn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zdz. optyczna w min.: 600 x 1200 dp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ewnętrzna głębia koloru:  48 bi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ewnętrzna głębia koloru: 24 bi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yciski szybkiego dostęp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ługość skanowania min.:  431 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okość skanowania min. : 304 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nterfejs: USB 2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witch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witch w pełni kompatybilny i nie gorszy niż Cisco WS-C2960-48TC-L o minimalnych parametrach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lość portów: 48 szt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yp portów : RJ4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ędkość portów: 10/10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lość dodatkowych portów: 2 szt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yp dodatkowych portów: SFP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rządzalny : TAK, kompatybilny z Cisco WS-C2960-48-TCL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posażenie : Dwa moduły światłowodowe MM LC o prędkości 1 Gbi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kres gwarancji: 36 miesięc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C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C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in. 1,8-calowy wyświetlacz monochromatyczny punktow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dświetlana klawiatura i wyświetlacz LCD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ystem głośno mówiący w słuchawce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siążka telefoniczna o pojemności min. 100 numerów i nazw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dentyfikacja abonenta wywołującego (rejestr min. 10 ostatnio wybieranych i min. 50 ostatnich przychodzących połączeń)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ywołanie słuchawk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dbiór dowolnym klawiszem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egulacja rodzaju i głośności dzwonk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yfrowy automat zgłoszeniowy – min. 19 minutowy czas nagrani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8"/>
              </w:rPr>
              <w:t>dostępny minimum w dwóch kolorach do wyboru przez Zamawiającego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ystem głośnomówiąc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łączenie mikrofon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ybkie wybieranie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zwonki polifoniczne (min. 10 melodii)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żliwość rozbudowy o dodatkowe słuchaw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C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C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C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C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UPS 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dzaj; Rack 19"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aks. czas przełączenia na baterię 4 ms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c pozorna min.: 1500 VA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c rzeczywista min.:1000 W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zas podtrzymania dla obciążenia 100% minimum 7 min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Napięcie wejściowe i wyjściowe:230 V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ygnalizacja pracy: Diody LED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lość gniazd wyjściowych: 4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łączone oprogramowanie do zarządzania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inus podczas pracy na baterii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sokość: 2U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siada wyświetlacz L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UPS 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olnostojący, minimum 350V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zestaw komputerowy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estaw komputerowy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stosowanie: Komputer będzie wykorzystywany dla potrzeb aplikacji biurowych, dostępu do Internetu oraz poczty elektronicznej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łyta główna: Chipset: dedykowany dla procesora, rekomendowany przez producenta procesora. Typ podstawki procesora: dedykowany dla procesora, rekomendowany przez producenta procesora. Kontrolery dysków: 2xSATA II, Ilość portów USB ver. 2.0: 10 (8 zewnętrznych i 2 wewnętrzne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ocesor: Procesor dedykowany do pracy w komputerach stacjonarnych, w architekturze x64, osiągający w teście PassMark2007 CPU Mark wynik nie mniejszy niż 6115 punktów według wyników opublikowanych na stronie http://www.cpubenchmark.net/cpu_list.php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Pamięć RAM: 4096 MB DDR3, o częstotliwości minimum 1333 MHz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ysk twardy: minimum 500 GB; 7200 obr/min; SATA I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Napęd optyczny: DVD+/-RW, Double Layer, prędkość odczytu płyt DVD 8x lub więcej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arta muzyczna: Zintegrowan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arta sieciowa: zintegrowana karta sieciowa 10/100/1000 Mbit/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arta graficzna : o parametrach nie gorszych niż</w:t>
            </w:r>
            <w:r>
              <w:rPr/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ntel Graphics Media Accelerator HD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budowa: typu MINITOWER; zasilacz: min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. 300 W;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6"/>
                <w:szCs w:val="26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 x USB z na przednim panelu obudowy; audio IN/OUT na przednim panelu obudowy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lawiatura + Mysz: zestaw klawiatury i myszy o komunikacji przewodowej; podłączenie przez interfejs USB, klawiatura płaska, o klasycznym układzie klawiszy; mysz optyczna, z 3 klawiszami i rolką z naniesionym logiem producenta komputer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ystem operacyjny: Windows 7 Professional w wersji 64 bit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Pakiet biurowy: Microsoft Office 2010 Standard Open Academic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warancja: minimum 36 miesięc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kcesoria: Listwa zasilająca o długości przewodu min. 3m, 5 portowa, z zabezpieczeniem przepięciowym, z przełącznikiem ON/OF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nitor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lasa produktu: monitor LC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oducent: wyprodukowany przez producenta komputer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ormat wyświetlacza monitora: panoramiczny, 16:10 lub 16: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dzaj matrycy: matryca T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zas reakcji matrycy: maksimum 5 m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ielkość plamki: maksimum 0,248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echnologia podświetlenia: LE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kątna ekranu: powyżej 21,5 cal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lecana rozdzielczość obrazu: Minimum 1920 x 1080 piksel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Jasność: minimum 250 cd/m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ast: minimum 1000: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Liczba wyświetlanych kolorów: minimum 16,7 ml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egulacja cyfrowa (OSD): Ta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yp gniazda wejściowego (sygnałowego): cyfrowe DVI(HDCP),  D-SU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budowany zasilacz: Ta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datkowe informacje: w zestawie: kabel VGA, kabel zasilają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14" w:hanging="357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warancja: min. 36 miesięc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Laptop: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yp: Komputer przenośny typu notebook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stosowanie: Komputer przenośny będzie wykorzystywany dla potrzeb aplikacji biurowych, dostępu do sieci Internet oraz poczty elektronicznej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ocesor: Procesor dedykowany do pracy w komputerach przenośnych, w architekturze x64, osiągający w teście PassMark2007 CPU Mark wynik nie mniejszy niż 2750 punktów według wyników opublikowanych na stronie http://www.cpubenchmark.net/cpu_list.php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Wyświetlacz: Wyświetlacz TFT 17” z podświetleniem LED, (rozdzielczość minimum 1600x900px),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arta graficzna: Nie zintegrowana z własną pamięcią o rozmiarze min. 1024 MB ze wsparciem dla DirectX 10.1 o parametrach nie gorszych niż AMD Radeon HD 6490M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amięć: 4GB z możliwością rozszerzenia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ysk twardy: HDD min. 320 GB, 7200 obr/min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Napęd optyczny: Wbudowany DVD+/-RW, Double Layer, prędkość odczytu płyt DVD 8x lub więcej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arta sieciowa: LAN 10/100/1000 Ethernet RJ 45 zintegrowana z płytą główną oraz WLAN 802.11 b/g/n zintegrowana z płytą główną lub w postaci wewnętrznego modułu mini-PCI Express z dedykowanym przełącznikiem umożliwiającym włączenie/wyłączenie łączności bezprzewodowej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datkowa komunikacja bezprzewodowa (minimum): Bluetooth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amera: Wbudowana kamera Internetowa (WebCam) 720p HD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Klawiatura: Klawiatura w układzie QWERTY z wydzieloną klawiaturą numeryczną odporna na zalanie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ouch Pad: TouchPad plus dwa przyciski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arta dźwiękowa: Karta dźwiękowa High Definition zintegrowana, wbudowane głośniki stereo, wyjście słuchawek stereo/wyjście sygnałowe audio, wejście mikrofonu stereo, zintegrowany mikrofon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ezpieczeństwo: Stalowy zaczep do blokady Kensington,hasła administratora i użytkownika oraz hasło dostępu do dysku w BIOS-ie, czytnik linii papilarnych, linka zabezpieczająca Kensington, z możliwością rejestracji i odtworzenia klucza przez producenta w razie jego utraty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budowa: Obudowa notebooka - wzmocniona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ateria: Litowo-jonowa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inimalny czas pracy na bateriach: 5,5 godzin (bez wymiany i doładowania)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Porty/złącza(minimum):: 1xVGA, 1xDisplayPort i/lub HDMI i/lub S-Video,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Min. 4 szt. USB 2.0, RJ-45, 1 złącze ExpressCard, 1x Słuchawki, mikrofon (lub port 2 w 1), czytnik kart multimedialnych (kart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 xml:space="preserve">pamięci)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Waga: Nie większa niż 3 kg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silacz sieciowy: Zasilacz zewnętrzny 100- 240V 50/60 Hz + kable, o dużej sprawności energetycznej i o minimalnym poborze mocy, przeznaczone do stosowania ze zgodnym notebookiem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orba podróżna na komputer: Teczka dwukomorowa, zaprojektowana specjalnie do noszenia notebooka, z rączką oraz dodatkowym paskiem na ramię (odpinany pasek w zestawie wraz z torbą), zabezpieczająca urządzenie od uszkodzeń mechanicznych podczas transportu i przechowywania, dodatkowa kieszeń na zasilacz, kable, myszkę, kolor czarny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yszka: Laserowa przewodowa dedykowana do komputerów przenośnych (o rozdzielczości min. 800 dpi) USB z rolką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programowanie i nośniki: System operacyjny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System operacyjny Microsoft Windows Windows 7 Professional PL</w:t>
            </w:r>
          </w:p>
          <w:p>
            <w:pPr>
              <w:pStyle w:val="Normal"/>
              <w:widowControl/>
              <w:numPr>
                <w:ilvl w:val="1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Licencja Microsoft Windows Windows 7 Professional PL– niewymagająca wpisywania klucza rejestracyjnego ani rejestracji telefonicznej czy przez Internet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terowniki</w:t>
            </w:r>
          </w:p>
          <w:p>
            <w:pPr>
              <w:pStyle w:val="Normal"/>
              <w:widowControl/>
              <w:numPr>
                <w:ilvl w:val="1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łyty CD/DVD zawierające komplet sterowników i niezbędne oprogramowanie do wszelkich zainstalowanych składników komputera, dla systemów operacyjnych Microsoft. Oprogramowanie odtworzeniowe stanu fabrycznego oprogramowania na załączonych płytach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programowanie inne</w:t>
            </w:r>
          </w:p>
          <w:p>
            <w:pPr>
              <w:pStyle w:val="Normal"/>
              <w:widowControl/>
              <w:numPr>
                <w:ilvl w:val="1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Microsoft Office 2010 Standard Open Academic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Wsparcie Techniczne: Dostępne na witrynie producenta sprzętu informacje techniczne dotyczące oferowanego produktu. </w:t>
              <w:br/>
              <w:t>Dostęp do najnowszych sterowników i uaktualnień na stronie producenta zestawu realizowany poprzez podanie na dedykowanej stronie internetowej producenta numeru seryjnego lub modelu komputera.</w:t>
              <w:br/>
              <w:t>Do oferty należy dołączyć link do właściwej strony zawierającej w/w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warancja: Gwarancja minimum 36 miesięcy obowiązująca w całej Unii Europejskiej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Nie dopuszcza się żadnych martwych pikseli wyświetlacz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7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estaw komputerowy dla niedowidzących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estaw komputerow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Zastosowanie: Komputer będzie wykorzystywany dla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potrzeb osób niedowidzących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, aplikacji biurowych, dostępu do Internetu oraz poczty elektronicznej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łyta główna: Chipset: dedykowany dla procesora, rekomendowany przez producenta procesora. Typ podstawki procesora: dedykowany dla procesora, rekomendowany przez producenta procesora. Kontrolery dysków: 2xSATA II, Ilość portów USB ver. 2.0: 10 (8 zewnętrznych i 2 wewnętrzne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ocesor: Procesor dedykowany do pracy w komputerach stacjonarnych, w architekturze x64, osiągający w teście PassMark2007 CPU Mark wynik nie mniejszy niż 6115 punktów według wyników opublikowanych na stronie http://www.cpubenchmark.net/cpu_list.php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Pamięć RAM: 4096 MB DDR3, o częstotliwości minimum 1333 MHz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ysk twardy: minimum 500 GB; 7200 obr/min; SATA I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Napęd optyczny: DVD+/-RW, Double Layer, prędkość odczytu płyt DVD 8x lub więcej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arta muzyczna: Zintegrowan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arta sieciowa: zintegrowana karta sieciowa 10/100/1000 Mbit/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arta graficzna : o parametrach nie gorszych niż</w:t>
            </w:r>
            <w:r>
              <w:rPr/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ntel Graphics Media Accelerator HD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budowa: typu MINITOWER; zasilacz: min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. 300 W;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6"/>
                <w:szCs w:val="26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 x USB z na przednim panelu obudowy; audio IN/OUT na przednim panelu obudowy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lawiatura + Mysz: zestaw klawiatury i myszy o komunikacji przewodowej; podłączenie przez interfejs USB, klawiatura płaska, o klasycznym układzie klawiszy; mysz optyczna, z 3 klawiszami i rolką z naniesionym logiem producenta komputer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ystem operacyjny: Windows 7 Professional w wersji 64 bit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Pakiet biurowy: Microsoft Office 2010 Standard Open Academic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warancja: minimum 36 miesięc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Akcesoria: Listwa zasilająca o długości przewodu min. 3m, 5 portowa, z zabezpieczeniem przepięciowym, z przełącznikiem ON/OFF </w:t>
            </w:r>
          </w:p>
          <w:p>
            <w:pPr>
              <w:pStyle w:val="Normal"/>
              <w:spacing w:lineRule="auto" w:line="240"/>
              <w:ind w:left="1080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programowanie powiększające i udźwiękowiając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JAWS z SMA</w:t>
            </w:r>
          </w:p>
          <w:p>
            <w:pPr>
              <w:pStyle w:val="Normal"/>
              <w:spacing w:lineRule="auto" w:line="240"/>
              <w:ind w:left="1080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MAGIC z SMA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nitor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lasa produktu: monitor LC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oducent: wyprodukowany przez producenta komputer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ormat wyświetlacza monitora: panoramiczny, 16:10 lub 16: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dzaj matrycy: matryca T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zas reakcji matrycy: maksimum 5 m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ielkość plamki: maksimum 0,248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echnologia podświetlenia: LE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kątna ekranu: nie mniejsza niż 24 cal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lecana rozdzielczość obrazu: Minimum 1920 x 1080 piksel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Jasność: minimum 250 cd/m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ast: minimum 1000: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Liczba wyświetlanych kolorów: minimum 16,7 ml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egulacja cyfrowa (OSD): Ta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yp gniazda wejściowego (sygnałowego): cyfrowe DVI(HDCP),  D-SU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budowany zasilacz: Ta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datkowe informacje: w zestawie: kabel DVI, kabel zasilają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14" w:hanging="357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warancja: min. 36 miesięc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parat - fotograficzny z wyposażenie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parat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yp aparatu: Lustrzank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atryca: 16,5 Mpiksel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aks. rozdzielczość zdjęć: 4912 x 3264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aks. rozdzielczość sekwencji video: 1920 x 1080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twornik: CMOS 23,5 x 15,6 mm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bsługiwane karty pamięci: SD, SDHC lub SDXC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ormat zapisu zdjęć: JPEG: jakość wysoka i normalna (zgodność ze standardem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Exif 2.21 [Exif Print]) / Design rule for Camera File system (2.0); RAW: RAW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(14 bitów, Canon original RAW 2nd edition), zgodność ze standardem Digital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Print Order Format [DPOF] v1.1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ormat zapisu video: MP4 / AVCHD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Nagrywanie dźwięku: Tak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ormat zapisu dźwięku: Dolby Digital (AC-3) / MPEG-4 AAC-LC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alans bieli: Automatyczny balans bieli ustawiany przez matrycę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ryb regulacji ostrości: Automatyczny i manualn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zułość ISO: AUTO (100 – 6400), 100 – 6400, zakres rozszerzalny do H (ok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800)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budowana lampa błyskowa: Tak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ryb pracy lampy błyskowej: ADI, przedbłysk TTL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żliwość instalacji zewnętrznej lampy błyskowej: Tak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amowyzwalacz: Tak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świetlacz LCD: 7,7 cm (3,0“), 3:2, ok. 920 tys. punktów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kątna wyświetlacza LCD: 3 cal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łącza: USB 2.0 (Hi-Speed), wyjście HDM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dzaj zasilania: 1 x akumulator litowo-jonow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lor obudowy: czarn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miary (wys x szer x gł): 92 x 124,4 x 84,7 mm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ga: 415 g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biektyw produkowany przez tego samego producenta co aparat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biektyw z automatyczną regulacją ostrości przeznaczony do makrofotografii oraz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rtretowych z rzeczywistą skalą odwzorowania (1x)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aksymalne powiększenie (x): 1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echanizm AF/MF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rednica filtra (mm): 55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Lampa błyskowa: produkowany przez tego samego producenta co aparat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utomatyka błysku E-TTL II, ADI, P-TTL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Liczba przewodnia 58*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zas błysku mieszczący się w przedziale 0,1 – 6 sekund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łowica z automatycznym zoomem w zakresie 24 - 105 mm i dyfuzor dl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gniskowej 12 mm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najmniej 170 pełnych błysków podczas pracy przy alkalicznej bateri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ystem HSS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tło wspomagające AF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arta pamięci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yp pamięci: SDHC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jemność: 16 GB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aks. szybkość zapisu: 11 MB/s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aks. szybkość odczytu: 35 MB/s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tatyw fotograficzny 3 sekcyjny wyposażony w głowicę 3D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kończenie nóg: Gum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ax. wysokość robocza: 1450 mm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ax. wysunięcie kolumny: 300 mm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lość sekcji: 3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bciążenie sugerowane / maksymalne: 4 kg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ga: 1040 g (+/-10g)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ga głowicy: 200 g (+/-10g)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ga nóg: 840 g (+/-10g)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ługość po złożeniu: 575 mm(+/-10mm)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dzaj blokady nóg: szybka blokad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łytka szybkiego mocowani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ziomica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krowie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rtość netto: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rtość netto słownie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Stawka VAT*: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rtość VAT*: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tawka VAT*: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rtość VAT*: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rtość VAT (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gółem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) słownie: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rtość brutto: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Wartość brutto słownie: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Wykonawca obowiązany jest wpisać w osobnych wierszach różne stawki podatku VAT (jeżeli wystąpią) i w odpowiednich wierszach  poniżej wyliczoną wartość VAT dla danej stawki VAT. W przypadku wystąpienia więcej niż 2 stawek podatku VAT (zgodnie z obowiązującymi przepisami) należy dodać stosowna liczbę wiersz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(miejscowość, data)</w:t>
        <w:tab/>
        <w:tab/>
        <w:tab/>
        <w:tab/>
        <w:tab/>
        <w:tab/>
        <w:tab/>
        <w:tab/>
        <w:tab/>
        <w:tab/>
        <w:t>(pieczęć i podpis Wykonawcy)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" w:top="11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2"/>
      <w:gridCol w:w="2303"/>
      <w:gridCol w:w="1431"/>
      <w:gridCol w:w="4567"/>
    </w:tblGrid>
    <w:tr>
      <w:trPr>
        <w:trHeight w:val="1082" w:hRule="atLeast"/>
      </w:trPr>
      <w:tc>
        <w:tcPr>
          <w:tcW w:w="5202" w:type="dxa"/>
          <w:tcBorders/>
          <w:vAlign w:val="bottom"/>
        </w:tcPr>
        <w:p>
          <w:pPr>
            <w:pStyle w:val="Heading1"/>
            <w:spacing w:lineRule="auto" w:line="240"/>
            <w:jc w:val="left"/>
            <w:rPr>
              <w:rFonts w:ascii="Book Antiqua" w:hAnsi="Book Antiqua" w:cs="Book Antiqua"/>
              <w:b w:val="false"/>
              <w:b w:val="false"/>
              <w:sz w:val="14"/>
              <w:szCs w:val="14"/>
            </w:rPr>
          </w:pPr>
          <w:r>
            <w:rPr>
              <w:rFonts w:cs="Book Antiqua" w:ascii="Book Antiqua" w:hAnsi="Book Antiqua"/>
              <w:b w:val="false"/>
              <w:sz w:val="14"/>
              <w:szCs w:val="14"/>
            </w:rPr>
            <w:t>Wojewódzka Biblioteka Publiczna w Olsztynie</w:t>
          </w:r>
        </w:p>
        <w:p>
          <w:pPr>
            <w:pStyle w:val="Normal"/>
            <w:spacing w:lineRule="auto" w:line="240"/>
            <w:jc w:val="left"/>
            <w:rPr>
              <w:rFonts w:ascii="Book Antiqua" w:hAnsi="Book Antiqua" w:cs="Book Antiqua"/>
              <w:sz w:val="14"/>
              <w:szCs w:val="14"/>
            </w:rPr>
          </w:pPr>
          <w:r>
            <w:rPr>
              <w:rFonts w:cs="Book Antiqua" w:ascii="Book Antiqua" w:hAnsi="Book Antiqua"/>
              <w:sz w:val="14"/>
              <w:szCs w:val="14"/>
            </w:rPr>
            <w:t>im. E. Sukertowej – Biedrawiny</w:t>
          </w:r>
        </w:p>
        <w:p>
          <w:pPr>
            <w:pStyle w:val="Normal"/>
            <w:spacing w:lineRule="auto" w:line="240"/>
            <w:jc w:val="left"/>
            <w:rPr>
              <w:rFonts w:ascii="Book Antiqua" w:hAnsi="Book Antiqua" w:cs="Book Antiqua"/>
              <w:sz w:val="14"/>
              <w:szCs w:val="14"/>
            </w:rPr>
          </w:pPr>
          <w:r>
            <w:rPr>
              <w:rFonts w:cs="Book Antiqua" w:ascii="Book Antiqua" w:hAnsi="Book Antiqua"/>
              <w:sz w:val="14"/>
              <w:szCs w:val="14"/>
            </w:rPr>
            <w:t>ul. 1 Maja 5</w:t>
          </w:r>
        </w:p>
        <w:p>
          <w:pPr>
            <w:pStyle w:val="Normal"/>
            <w:spacing w:lineRule="auto" w:line="240"/>
            <w:rPr>
              <w:sz w:val="14"/>
              <w:szCs w:val="14"/>
            </w:rPr>
          </w:pPr>
          <w:r>
            <w:rPr>
              <w:rFonts w:cs="Book Antiqua" w:ascii="Book Antiqua" w:hAnsi="Book Antiqua"/>
              <w:sz w:val="14"/>
              <w:szCs w:val="14"/>
            </w:rPr>
            <w:t>10-117 Olsztyn</w:t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spacing w:lineRule="auto" w:line="240"/>
            <w:jc w:val="left"/>
            <w:rPr>
              <w:rFonts w:ascii="Book Antiqua" w:hAnsi="Book Antiqua" w:cs="Book Antiqua"/>
              <w:sz w:val="14"/>
              <w:szCs w:val="14"/>
              <w:lang w:val="en-US"/>
            </w:rPr>
          </w:pPr>
          <w:r>
            <w:rPr>
              <w:rFonts w:cs="Book Antiqua" w:ascii="Book Antiqua" w:hAnsi="Book Antiqua"/>
              <w:sz w:val="14"/>
              <w:szCs w:val="14"/>
              <w:lang w:val="en-US"/>
            </w:rPr>
            <w:t xml:space="preserve">tel./fax(89) 527 69 30 </w:t>
          </w:r>
        </w:p>
        <w:p>
          <w:pPr>
            <w:pStyle w:val="Normal"/>
            <w:spacing w:lineRule="auto" w:line="240"/>
            <w:jc w:val="left"/>
            <w:rPr>
              <w:rFonts w:ascii="Book Antiqua" w:hAnsi="Book Antiqua" w:cs="Book Antiqua"/>
              <w:sz w:val="14"/>
              <w:szCs w:val="14"/>
              <w:lang w:val="de-DE"/>
            </w:rPr>
          </w:pPr>
          <w:r>
            <w:rPr>
              <w:rFonts w:cs="Book Antiqua" w:ascii="Book Antiqua" w:hAnsi="Book Antiqua"/>
              <w:sz w:val="14"/>
              <w:szCs w:val="14"/>
              <w:lang w:val="de-DE"/>
            </w:rPr>
            <w:t xml:space="preserve">http://www.wbp.olsztyn.pl       e-mail: </w:t>
          </w:r>
          <w:hyperlink r:id="rId1">
            <w:r>
              <w:rPr>
                <w:rStyle w:val="InternetLink"/>
                <w:rFonts w:cs="Book Antiqua" w:ascii="Book Antiqua" w:hAnsi="Book Antiqua"/>
                <w:color w:val="000000"/>
                <w:sz w:val="14"/>
                <w:szCs w:val="14"/>
                <w:lang w:val="de-DE"/>
              </w:rPr>
              <w:t>wbp@wbp.olsztyn.pl</w:t>
            </w:r>
          </w:hyperlink>
        </w:p>
        <w:p>
          <w:pPr>
            <w:pStyle w:val="Heading1"/>
            <w:spacing w:lineRule="auto" w:line="240"/>
            <w:jc w:val="left"/>
            <w:rPr>
              <w:rFonts w:ascii="Book Antiqua" w:hAnsi="Book Antiqua" w:cs="Book Antiqua"/>
              <w:b w:val="false"/>
              <w:b w:val="false"/>
              <w:bCs/>
              <w:sz w:val="14"/>
              <w:szCs w:val="14"/>
              <w:lang w:val="de-DE"/>
            </w:rPr>
          </w:pPr>
          <w:r>
            <w:rPr>
              <w:rFonts w:cs="Book Antiqua" w:ascii="Book Antiqua" w:hAnsi="Book Antiqua"/>
              <w:b w:val="false"/>
              <w:bCs/>
              <w:sz w:val="14"/>
              <w:szCs w:val="14"/>
              <w:lang w:val="de-DE"/>
            </w:rPr>
          </w:r>
        </w:p>
      </w:tc>
      <w:tc>
        <w:tcPr>
          <w:tcW w:w="14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bCs/>
              <w:sz w:val="14"/>
              <w:szCs w:val="14"/>
              <w:lang w:val="de-DE"/>
            </w:rPr>
          </w:pPr>
          <w:r>
            <w:rPr>
              <w:rFonts w:cs="Arial" w:ascii="Arial" w:hAnsi="Arial"/>
              <w:b w:val="false"/>
              <w:bCs/>
              <w:sz w:val="14"/>
              <w:szCs w:val="14"/>
              <w:lang w:val="de-DE"/>
            </w:rPr>
          </w:r>
        </w:p>
      </w:tc>
      <w:tc>
        <w:tcPr>
          <w:tcW w:w="4567" w:type="dxa"/>
          <w:tcBorders/>
          <w:vAlign w:val="center"/>
        </w:tcPr>
        <w:p>
          <w:pPr>
            <w:pStyle w:val="Normal"/>
            <w:ind w:left="-108" w:hanging="0"/>
            <w:jc w:val="center"/>
            <w:rPr>
              <w:rFonts w:ascii="Arial" w:hAnsi="Arial" w:cs="Arial"/>
              <w:lang w:val="de-DE"/>
            </w:rPr>
          </w:pPr>
          <w:r>
            <w:rPr/>
            <w:drawing>
              <wp:inline distT="0" distB="0" distL="0" distR="0">
                <wp:extent cx="633095" cy="6324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67" r="-6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  <w:lang w:val="de-DE"/>
      </w:rPr>
    </w:pPr>
    <w:r>
      <w:rPr>
        <w:sz w:val="4"/>
        <w:szCs w:val="4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7"/>
      <w:gridCol w:w="2303"/>
      <w:gridCol w:w="1431"/>
      <w:gridCol w:w="2191"/>
    </w:tblGrid>
    <w:tr>
      <w:trPr>
        <w:trHeight w:val="1428" w:hRule="atLeast"/>
      </w:trPr>
      <w:tc>
        <w:tcPr>
          <w:tcW w:w="2327" w:type="dxa"/>
          <w:tcBorders/>
          <w:vAlign w:val="bottom"/>
        </w:tcPr>
        <w:p>
          <w:pPr>
            <w:pStyle w:val="Heading1"/>
            <w:spacing w:lineRule="auto" w:line="240"/>
            <w:jc w:val="left"/>
            <w:rPr>
              <w:rFonts w:ascii="Book Antiqua" w:hAnsi="Book Antiqua" w:cs="Book Antiqua"/>
              <w:b w:val="false"/>
              <w:b w:val="false"/>
              <w:sz w:val="14"/>
              <w:szCs w:val="14"/>
            </w:rPr>
          </w:pPr>
          <w:r>
            <w:rPr>
              <w:rFonts w:cs="Book Antiqua" w:ascii="Book Antiqua" w:hAnsi="Book Antiqua"/>
              <w:b w:val="false"/>
              <w:sz w:val="14"/>
              <w:szCs w:val="14"/>
            </w:rPr>
            <w:t>Wojewódzka Biblioteka Publiczna w Olsztynie</w:t>
          </w:r>
        </w:p>
        <w:p>
          <w:pPr>
            <w:pStyle w:val="Normal"/>
            <w:spacing w:lineRule="auto" w:line="240"/>
            <w:jc w:val="left"/>
            <w:rPr>
              <w:rFonts w:ascii="Book Antiqua" w:hAnsi="Book Antiqua" w:cs="Book Antiqua"/>
              <w:sz w:val="14"/>
              <w:szCs w:val="14"/>
            </w:rPr>
          </w:pPr>
          <w:r>
            <w:rPr>
              <w:rFonts w:cs="Book Antiqua" w:ascii="Book Antiqua" w:hAnsi="Book Antiqua"/>
              <w:sz w:val="14"/>
              <w:szCs w:val="14"/>
            </w:rPr>
            <w:t>im. E. Sukertowej – Biedrawiny</w:t>
          </w:r>
        </w:p>
        <w:p>
          <w:pPr>
            <w:pStyle w:val="Normal"/>
            <w:spacing w:lineRule="auto" w:line="240"/>
            <w:jc w:val="left"/>
            <w:rPr/>
          </w:pPr>
          <w:r>
            <w:rPr>
              <w:rFonts w:cs="Book Antiqua" w:ascii="Book Antiqua" w:hAnsi="Book Antiqua"/>
              <w:sz w:val="14"/>
              <w:szCs w:val="14"/>
            </w:rPr>
            <w:t>ul. 1 Maja 5</w:t>
          </w:r>
        </w:p>
        <w:p>
          <w:pPr>
            <w:pStyle w:val="Normal"/>
            <w:spacing w:lineRule="auto" w:line="240"/>
            <w:jc w:val="left"/>
            <w:rPr>
              <w:rFonts w:ascii="Book Antiqua" w:hAnsi="Book Antiqua" w:cs="Book Antiqua"/>
              <w:sz w:val="14"/>
              <w:szCs w:val="14"/>
            </w:rPr>
          </w:pPr>
          <w:r>
            <w:rPr>
              <w:rFonts w:cs="Book Antiqua" w:ascii="Book Antiqua" w:hAnsi="Book Antiqua"/>
              <w:sz w:val="14"/>
              <w:szCs w:val="14"/>
            </w:rPr>
            <w:t>10-117 Olsztyn</w:t>
          </w:r>
        </w:p>
        <w:p>
          <w:pPr>
            <w:pStyle w:val="Normal"/>
            <w:spacing w:lineRule="auto" w:line="240"/>
            <w:jc w:val="left"/>
            <w:rPr>
              <w:rFonts w:ascii="Book Antiqua" w:hAnsi="Book Antiqua" w:cs="Book Antiqua"/>
              <w:sz w:val="14"/>
              <w:szCs w:val="14"/>
            </w:rPr>
          </w:pPr>
          <w:r>
            <w:rPr>
              <w:rFonts w:cs="Book Antiqua" w:ascii="Book Antiqua" w:hAnsi="Book Antiqua"/>
              <w:sz w:val="14"/>
              <w:szCs w:val="14"/>
            </w:rPr>
            <w:t>Adres do korespondencji:</w:t>
          </w:r>
        </w:p>
        <w:p>
          <w:pPr>
            <w:pStyle w:val="Normal"/>
            <w:spacing w:lineRule="auto" w:line="240"/>
            <w:jc w:val="left"/>
            <w:rPr>
              <w:rFonts w:ascii="Book Antiqua" w:hAnsi="Book Antiqua" w:cs="Book Antiqua"/>
              <w:sz w:val="14"/>
              <w:szCs w:val="14"/>
            </w:rPr>
          </w:pPr>
          <w:r>
            <w:rPr>
              <w:rFonts w:cs="Book Antiqua" w:ascii="Book Antiqua" w:hAnsi="Book Antiqua"/>
              <w:sz w:val="14"/>
              <w:szCs w:val="14"/>
            </w:rPr>
            <w:t>Ul. Stare Miasto 33</w:t>
          </w:r>
        </w:p>
        <w:p>
          <w:pPr>
            <w:pStyle w:val="Normal"/>
            <w:spacing w:lineRule="auto" w:line="240"/>
            <w:jc w:val="left"/>
            <w:rPr>
              <w:sz w:val="14"/>
              <w:szCs w:val="14"/>
            </w:rPr>
          </w:pPr>
          <w:r>
            <w:rPr>
              <w:rFonts w:cs="Book Antiqua" w:ascii="Book Antiqua" w:hAnsi="Book Antiqua"/>
              <w:sz w:val="14"/>
              <w:szCs w:val="14"/>
            </w:rPr>
            <w:t>10-026 Olsztyn</w:t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spacing w:lineRule="auto" w:line="240"/>
            <w:jc w:val="left"/>
            <w:rPr/>
          </w:pPr>
          <w:r>
            <w:rPr>
              <w:rFonts w:cs="Book Antiqua" w:ascii="Book Antiqua" w:hAnsi="Book Antiqua"/>
              <w:sz w:val="14"/>
              <w:szCs w:val="14"/>
              <w:lang w:val="en-US"/>
            </w:rPr>
            <w:t xml:space="preserve">tel. (89) 527 69 30 </w:t>
          </w:r>
        </w:p>
        <w:p>
          <w:pPr>
            <w:pStyle w:val="Normal"/>
            <w:spacing w:lineRule="auto" w:line="240"/>
            <w:jc w:val="left"/>
            <w:rPr>
              <w:rFonts w:ascii="Book Antiqua" w:hAnsi="Book Antiqua" w:cs="Book Antiqua"/>
              <w:sz w:val="14"/>
              <w:szCs w:val="14"/>
              <w:lang w:val="en-US"/>
            </w:rPr>
          </w:pPr>
          <w:r>
            <w:rPr>
              <w:rFonts w:cs="Book Antiqua" w:ascii="Book Antiqua" w:hAnsi="Book Antiqua"/>
              <w:sz w:val="14"/>
              <w:szCs w:val="14"/>
              <w:lang w:val="en-US"/>
            </w:rPr>
            <w:t>fax (89) 527 60 30 i 524 90 44</w:t>
          </w:r>
        </w:p>
        <w:p>
          <w:pPr>
            <w:pStyle w:val="Normal"/>
            <w:spacing w:lineRule="auto" w:line="240"/>
            <w:jc w:val="left"/>
            <w:rPr>
              <w:rFonts w:ascii="Book Antiqua" w:hAnsi="Book Antiqua" w:cs="Book Antiqua"/>
              <w:sz w:val="14"/>
              <w:szCs w:val="14"/>
              <w:lang w:val="en-US"/>
            </w:rPr>
          </w:pPr>
          <w:r>
            <w:rPr>
              <w:rFonts w:cs="Book Antiqua" w:ascii="Book Antiqua" w:hAnsi="Book Antiqua"/>
              <w:sz w:val="14"/>
              <w:szCs w:val="14"/>
              <w:lang w:val="en-US"/>
            </w:rPr>
            <w:t xml:space="preserve">http://www.wbp.olsztyn.pl       e-mail: </w:t>
          </w:r>
          <w:hyperlink r:id="rId1">
            <w:r>
              <w:rPr>
                <w:rStyle w:val="InternetLink"/>
                <w:rFonts w:cs="Book Antiqua" w:ascii="Book Antiqua" w:hAnsi="Book Antiqua"/>
                <w:color w:val="000000"/>
                <w:sz w:val="14"/>
                <w:szCs w:val="14"/>
                <w:lang w:val="en-US"/>
              </w:rPr>
              <w:t>wbp@wbp.olsztyn.pl</w:t>
            </w:r>
          </w:hyperlink>
        </w:p>
        <w:p>
          <w:pPr>
            <w:pStyle w:val="Heading1"/>
            <w:spacing w:lineRule="auto" w:line="240"/>
            <w:jc w:val="left"/>
            <w:rPr>
              <w:rFonts w:ascii="Book Antiqua" w:hAnsi="Book Antiqua" w:cs="Book Antiqua"/>
              <w:b w:val="false"/>
              <w:b w:val="false"/>
              <w:sz w:val="14"/>
              <w:szCs w:val="14"/>
              <w:lang w:val="en-US"/>
            </w:rPr>
          </w:pPr>
          <w:r>
            <w:rPr>
              <w:rFonts w:cs="Book Antiqua" w:ascii="Book Antiqua" w:hAnsi="Book Antiqua"/>
              <w:b w:val="false"/>
              <w:sz w:val="14"/>
              <w:szCs w:val="14"/>
              <w:lang w:val="en-US"/>
            </w:rPr>
          </w:r>
        </w:p>
      </w:tc>
      <w:tc>
        <w:tcPr>
          <w:tcW w:w="1431" w:type="dxa"/>
          <w:tcBorders/>
        </w:tcPr>
        <w:p>
          <w:pPr>
            <w:pStyle w:val="Heading1"/>
            <w:snapToGrid w:val="false"/>
            <w:rPr>
              <w:rFonts w:ascii="Book Antiqua" w:hAnsi="Book Antiqua" w:cs="Book Antiqua"/>
              <w:b w:val="false"/>
              <w:b w:val="false"/>
              <w:sz w:val="14"/>
              <w:szCs w:val="14"/>
              <w:lang w:val="en-US"/>
            </w:rPr>
          </w:pPr>
          <w:r>
            <w:rPr>
              <w:rFonts w:cs="Book Antiqua" w:ascii="Book Antiqua" w:hAnsi="Book Antiqua"/>
              <w:b w:val="false"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4"/>
              <w:szCs w:val="14"/>
              <w:lang w:val="en-US"/>
            </w:rPr>
          </w:pPr>
          <w:r>
            <w:rPr>
              <w:rFonts w:cs="Book Antiqua" w:ascii="Book Antiqua" w:hAnsi="Book Antiqua"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</w:r>
        </w:p>
      </w:tc>
      <w:tc>
        <w:tcPr>
          <w:tcW w:w="2191" w:type="dxa"/>
          <w:tcBorders/>
          <w:vAlign w:val="center"/>
        </w:tcPr>
        <w:p>
          <w:pPr>
            <w:pStyle w:val="Normal"/>
            <w:snapToGrid w:val="false"/>
            <w:ind w:left="-108" w:hanging="0"/>
            <w:jc w:val="center"/>
            <w:rPr>
              <w:rFonts w:ascii="Arial" w:hAnsi="Arial" w:cs="Arial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5">
                    <wp:simplePos x="0" y="0"/>
                    <wp:positionH relativeFrom="column">
                      <wp:posOffset>3175</wp:posOffset>
                    </wp:positionH>
                    <wp:positionV relativeFrom="paragraph">
                      <wp:posOffset>-890905</wp:posOffset>
                    </wp:positionV>
                    <wp:extent cx="817880" cy="75565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7880" cy="7556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33095" cy="632460"/>
                                      <wp:effectExtent l="0" t="0" r="0" b="0"/>
                                      <wp:docPr id="8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6" t="-67" r="-66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3095" cy="632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4pt;height:59.5pt;mso-wrap-distance-left:9.05pt;mso-wrap-distance-right:9.05pt;mso-wrap-distance-top:0pt;mso-wrap-distance-bottom:0pt;margin-top:-70.15pt;mso-position-vertical-relative:text;margin-left:0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3095" cy="63246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6" t="-67" r="-66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32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-108" w:hanging="0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drawing>
        <wp:inline distT="0" distB="0" distL="0" distR="0">
          <wp:extent cx="1943100" cy="56642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3708" r="-5" b="158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723390" cy="5676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2666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drawing>
        <wp:inline distT="0" distB="0" distL="0" distR="0">
          <wp:extent cx="1943100" cy="5664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3708" r="-5" b="158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723390" cy="567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2666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2z2">
    <w:name w:val="WW8Num32z2"/>
    <w:qFormat/>
    <w:rPr>
      <w:rFonts w:cs="Aria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6">
    <w:name w:val=" Znak6"/>
    <w:qFormat/>
    <w:rPr>
      <w:lang w:val="pl-PL" w:bidi="ar-SA"/>
    </w:rPr>
  </w:style>
  <w:style w:type="character" w:styleId="Znak5">
    <w:name w:val=" Znak5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709" w:hanging="709"/>
      <w:jc w:val="center"/>
      <w:textAlignment w:val="auto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ddress">
    <w:name w:val="Address"/>
    <w:basedOn w:val="Normal"/>
    <w:qFormat/>
    <w:pPr>
      <w:widowControl/>
      <w:spacing w:lineRule="auto" w:line="240"/>
      <w:jc w:val="left"/>
      <w:textAlignment w:val="auto"/>
    </w:pPr>
    <w:rPr>
      <w:sz w:val="24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bp@wbp.olsztyn.pl" TargetMode="External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bp@wbp.olsztyn.pl" TargetMode="External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6:00Z</dcterms:created>
  <dc:creator>WBP Olsztyn</dc:creator>
  <dc:description/>
  <cp:keywords/>
  <dc:language>en-US</dc:language>
  <cp:lastModifiedBy>Bibliotekarz</cp:lastModifiedBy>
  <cp:lastPrinted>2012-02-14T14:41:00Z</cp:lastPrinted>
  <dcterms:modified xsi:type="dcterms:W3CDTF">2012-02-15T11:00:00Z</dcterms:modified>
  <cp:revision>13</cp:revision>
  <dc:subject/>
  <dc:title>P/5/23/2007                                                                                                                Ols</dc:title>
</cp:coreProperties>
</file>