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57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0.wmf" ContentType="image/x-wmf"/>
  <Override PartName="/word/media/image52.wmf" ContentType="image/x-wmf"/>
  <Override PartName="/word/media/image30.png" ContentType="image/png"/>
  <Override PartName="/word/media/image13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31.jpeg" ContentType="image/jpeg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hanging="2691"/>
        <w:rPr/>
      </w:pPr>
      <w:r>
        <w:rPr/>
      </w:r>
    </w:p>
    <w:p>
      <w:pPr>
        <w:pStyle w:val="Normal"/>
        <w:spacing w:lineRule="auto" w:line="240"/>
        <w:ind w:left="2124" w:hanging="2691"/>
        <w:rPr/>
      </w:pPr>
      <w:r>
        <w:rPr/>
      </w:r>
    </w:p>
    <w:p>
      <w:pPr>
        <w:pStyle w:val="Normal"/>
        <w:spacing w:lineRule="auto" w:line="240"/>
        <w:ind w:left="3540" w:firstLine="708"/>
        <w:rPr/>
      </w:pPr>
      <w:r>
        <w:rPr>
          <w:b/>
          <w:sz w:val="24"/>
          <w:szCs w:val="24"/>
        </w:rPr>
        <w:t>`</w:t>
        <w:tab/>
        <w:tab/>
        <w:tab/>
        <w:tab/>
        <w:tab/>
        <w:tab/>
        <w:tab/>
        <w:tab/>
        <w:tab/>
        <w:tab/>
        <w:tab/>
        <w:tab/>
        <w:t>Część 1</w:t>
      </w:r>
    </w:p>
    <w:p>
      <w:pPr>
        <w:pStyle w:val="Normal"/>
        <w:spacing w:lineRule="auto" w:line="240"/>
        <w:ind w:left="2124" w:hanging="2691"/>
        <w:rPr/>
      </w:pPr>
      <w:r>
        <w:rPr/>
        <w:t>………………………………</w:t>
      </w:r>
    </w:p>
    <w:p>
      <w:pPr>
        <w:pStyle w:val="Normal"/>
        <w:spacing w:lineRule="auto" w:line="240"/>
        <w:ind w:left="2124" w:hanging="2691"/>
        <w:rPr>
          <w:b/>
          <w:b/>
        </w:rPr>
      </w:pPr>
      <w:r>
        <w:rPr/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szCs w:val="24"/>
          <w:lang w:val="en-US" w:eastAsia="en-US"/>
        </w:rPr>
        <w:t>SZCZEGÓŁOWA OFERTA CENOWA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stawa i montaż mebli na potrzeby Wojewódzkiej Biblioteki Publicznej w Olsztynie</w:t>
      </w:r>
    </w:p>
    <w:p>
      <w:pPr>
        <w:pStyle w:val="Normal"/>
        <w:spacing w:lineRule="auto" w:line="240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720"/>
        <w:gridCol w:w="3972"/>
        <w:gridCol w:w="1826"/>
        <w:gridCol w:w="958"/>
        <w:gridCol w:w="958"/>
        <w:gridCol w:w="2506"/>
        <w:gridCol w:w="930"/>
        <w:gridCol w:w="1134"/>
        <w:gridCol w:w="114"/>
        <w:gridCol w:w="958"/>
        <w:gridCol w:w="52"/>
        <w:gridCol w:w="759"/>
        <w:gridCol w:w="251"/>
      </w:tblGrid>
      <w:tr>
        <w:trPr>
          <w:trHeight w:val="21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.p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sz w:val="16"/>
                <w:szCs w:val="16"/>
              </w:rPr>
              <w:t>Lp. ze „Zbiorczego zestawienia wyposażenia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zwa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pis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miary :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erokość x Głębokość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 wysok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Typ/ model 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ducen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oferowanego asortyme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lość sztu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Rysunek poglądow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Kwota jednostkowa VAT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Cena jednostkowa brutt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Wartość brutto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pionowe (verticale), szyna metalowa malowana w kolorze białym z ręczny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chanizmem ruchowym, oraz z zaczepami umożliwiającymi montaż żaluzji do sufitu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kanina o gramaturze min. 170 g/m2. Kolor do wyboru z palety producenta zawierającej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. 6 kolorów w tym kolor biały oraz szary (przed montażem żaluzji należy dokonać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miarów z natury)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magalne atesty i certyfikaty: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–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est higieniczny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–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est trudnopalności wg normy PN-EN 13773:20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4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2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13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2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35 cm x wys. 277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3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13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4 wg. opisu żaluzje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75 cm x wys. 13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4 wg. opisu żaluzje 1 -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montowa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 2 szt. w  jednej wnęce okiennej, otwieranie każdej żaluzji z osobna na bok okna – jedna w prawo druga w lewo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75 cm x wys. 13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ustro łazienkowe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ustro wykonane ze szkła ze ściętymi rogami pod kątem 45 stopni, wyposażone w zaczepy umożliwiające powieszenie lustra w pionie jak i w poziomi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60 cm x wys. 5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jemnik na ręczniki papierowe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konany ze stali kwasoodpornej, zamykany na kluczyk, pojemność 500 szt. ręczników, dostępny w wersji matowej, mocowany do ściany. Kolor stalowy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0,5 cm x 28 cm x 9,5 cm (+/- 1 c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leta antywłamaniowa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leta aluminiowa z listwą dolną, skrzynka i profile roletowe wykonane z blachy aluminiowej, pokrytej dwuwarstwową powłoką lakierniczą w systemie PUR-PA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harakteryzującą się podwyższoną odpornością na ścieranie i działanie czynników atmosferycznych. Profile roletowe wypełnione pianką poliuretanow bezfreonową, zapewniająca dobrą izolację termiczną i dźwiękową. System podnoszenia i opuszczania rolety elektryczny z włącznikiem kluczykowym. Kolor rolety szary. Wymiary: szer. o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woru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150 cm x wys. 300 c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zed montażem wykonawca zobowiązany jest do pomiarów rzeczywistych wymiarów wnęki przeznaczonej do montażu rolety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o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woru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150 cm x wys. 300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1 wymiary zewnętrzne – 1600 (+/-10)mm x 1200 (+/-10)mm x 620...820 (+/-10)mm1. Blat jabłoń H1733 ST15 Egger lub równoważny. 2. Gęstość płyty minimum 620 kg/m3, klasa higieniczności E1. Oklejka PVC o grubości minimum 2 mm.3. Stelaż metalowy, dwukrotnie malowany proszkowo o podwyższonej odporności na ścieranie, pierwsza warstwa metalik, druga warstwa lakier bezbarwny. Stelaż składa się z 2 nóg rurowych o ø 70 mm, na dole odlewane aluminiowe stopy z stopkami okrągłymi o ø 40 mm. Stopki ukryte pod stopą, której końce mają kształt obły dopasowany do stopek. Stopki okrągłe z regulacją poziomu +/- 15 mm. Nogi łączy metalowa podłużnica o przekroju prostokątnym o wymiarze minimum 60 x 40 mm. Podłużnica łączona z nogami w sposób rozłączny, za pomocą śrub maszynowych, nie dopuszcza się spawania tych elementów. Stopy dolne łączone z nogami tak jak podłużnica. Połączenia śrubowe mają być ukryte w elementach nóg / podłużnicy / stóp. Nie dopuszcza się wykonania ww. śrub na zewnątrz stelaża. Na końcu narożnego blatu podparcie nogą rurową 70 mm z regulacją w zakresie jak stelaż biurka.4. Blat połączony ze stelażem za pomącą poprzecznych wsporników. Montaż blatu do wsporników przy pomocy połączeń rozłącznych (metalowe mufy osadzone w blacie).  Blat biurka wyposażony w 1 przelotkę kolor srebrny o ø 60 mm. Blat biurka narożny, na projekcie należy sprawdzić rodzaj biurka - "lewe/prawe"5. Biurko posiada regulację skokową w zakresie 620...820 (+/-10)mm.6. Wymagane atesty i dokumenty, które należy złożyć wraz z ofertą: a) Atest/wynik z badań wydany przez jednostkę uprawnioną do kontroli jakości potwierdzający, że produkt odpowiada określonym normom w zakresie wytrzymałości w odniesieniu do bezpieczeństwa użytkowania b) Atest higieniczności na kleje używane do wąskich krawędzi. c) Klasa ścieralności blatu minimum B3 wg normy EN 14322, potwierdzona wynikiem z badań d) Dokument badania odporności dwukrotnej powłoki lakierniczej używanej do stelaży metalowych na przeszlifowanie (ścieranie) i uderzenia wydany przez jednostkę uprawnioną do kontroli jakości, potwierdzający, że całkowita grubość powłoki lakierniczej wynosi około 130µm oraz zwiększoną odporność na ścieranie – 700-800 obrotów pasków ściernych CS-10 do warstwy kryjącej farby, bez jej naruszenia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00 (+/-10)mm x 1200 (+/-10)mm x 620...82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is techniczny i wymiary biurka 2 jak biurka 1 poza regulacją wysokości. Biurko 2 bez regulacji wysokości, wysokość 735 mm (+/-10 mm) z regulacją poziomowania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600 (+/-10)mm x 1200 (+/-10)mm x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okość 735 mm (+/-10 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3 wymiary zewnętrzne 1400 (+/-10)mm x 600 (+/-0)mm x 620...820 (+/-10)m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pis techniczny biurka 3 jak biurko 1 poza kształtem blatu i nogą podpierając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at biurka 3 prostokątny, nie wymaga dodatkowej nogi w narożniku blatu jak biurko 1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00 (+/-10)mm x 600 (+/-0)mm x 620...82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4 wymiary zewnętrzne – 1800 (+/-10)mm x 800 (+/-10)mm x 620-820 (+/-10)mm,  opis techniczny biurka 4 jak biurka 3 poza regulacją. Regulacja biurka 4 ma być płynna poprzez korbę. Możliwość wykonania regulacji biurka z obu krótszych stron biurka, korba wyjmowana, obsługa bez użycia dodatkowych narzędzi przez użytkownika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00 (+/-10)mm x 800 (+/-10)mm x 620-82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5 wymiary zewnętrzne  1200 (+/-10)mm x 600 (+/-0)mm x 620...820 (+/-10)mm. Opis techniczny biurka 5 jak biurko 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00 (+/-10)mm x 600 (+/-0)mm x 620...820 (+/-10)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6 wymiary zewnętrzne 1600 (+/-10)mm x 1200 (+/-0)mm x 620...820 (+/-10)mm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/>
              <w:t>Opis techniczny biurka 6 jak biurka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00 (+/-10)mm x 1200 (+/-0)mm x 620...82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8 z dostawką - wymiary zewnętrzne biurka 1800 (+/-10)mm x 900 (+/-0)mm x 735 (+/-10)mm, wymiary dostawki 800 (+/- 10)mm x 600 (+/-10) mm 735 (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lat wykonany z płyty wiórowej trzywarstwowej wg DIN 68765 o grubości 25mm pokrytej obustronnie okleiną naturalną orzech naturalny. Gęstość płyty tej grubości ma wynosić minimum 660 kg/m3. Blaty oklejony ze wszystkich stron doklejką z litego drewna wybarwianą pod kolor okleiny ; grubość doklejki min. 2 mm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lat lakierowany przy użyciu ekologicznych lakierów wodnych, wykończenie typu półmat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klejka blatu ma posiadać element dekoracyjny w postaci wpuszczonej listwy aluminiowej anodowanej kolor srebrny o grubości około 3 mm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lat biurka od strony czołowej ma posiadać lekki łuk, pod blatem osłona dolna o grubości 18 mm; zabezpieczona z każdej strony doklejką o gr. 1 mm z litego drewna wybarwioną pod kolor biurka i osłony dolnej. Osłona dolna o łukowym kształcie jak płaszczyzna czołowa blatu, osłona ma zakrywać front biurka od blatu do około połowy wysokości biurka. Osłona dolna ma być cofnięta w stosunku do blatu tak, aby umożliwić wygodną pozycję siedzącą dla osoby siedzącej od czoła biurka. Brak widocznej szczeliny pomiędzy blatem, a osłoną czołową, osłona czołowa wchodzi we frez wykonany od spodu biurka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elaż ma być metalowy, dwukrotnie malowany proszkowo, pierwsza warstwa farba w kolorze metalik, druga warstwa lakier bezbarwny ma wzmocnić odporność na zarysowania i nadać gładką powłokę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elaż ma składać się z dwóch ramek kształt odwróconej litery U połączonych podłużnicą pod blatem w osi biurka. Ramkę stelaża wykonać z rur stalowych o średnicy 42 mm (+/- 2 mm) połączonych w narożach za pomocą narożnych łączników o tym samym przekroju, naroża wykonać z odlewanego aluminium; ze względów estetycznych nie dopuszcza się spawania (brak widocznych łączeń) narożnych łączników z rurami. Łączenie rur stalowych z łączników pod kątem prostym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łużnicę biurka wykonać z rur o takim przekroju jak nogi, podłużnica ma posiadać poprzeczne wsporniki podpierające dodatkowo blat. Podłużnica ma być połączona z ramką z nogami za pomocą połączenia rozłącznego – skręcane śrubą maszynową. Śruba ukryta pod ozdobnym kapslem w kolorze stelaż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ntaż blatu do wsporników przy pomocy połączeń rozłącznych (metalowe mufy osadzone w blacie) dających możliwość wielokrotnego demontażu bez osłabienia łączenia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lat biurka wyposażyć w przelotkę o średnicy min. 60 mm, przelotka osadzona w narożniku, miejsce osadzenia do uzgodnienia z Zamawiającym. Przelotka wykonana z anodowanego aluminium z szczoteczką kryjącą otwór na kable.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ma posiadać możliwość regulacji poziomowania w zakresie minimum 15 mm. Stopki regulacyjne wykonać jako ozdobne np. talerzyki chromowan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awka z jednej strony mocowana do blatu tak, aby pod blatami była swobodna przestrzeń dla wygody użytkownika. Na końcu dostawki stelaż złożony z 1 ramki wykonanej jak dla biurka. Pod blatem dostawki podłużnica jak w biurku, podłużnica mocowana do ramki  stelaża dostawki oraz z drugiej strony do podłużnicy biurka stanowiąc mocną konstrukcję dla całego zestawu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00 (+/-10)mm x 900 (+/-0)mm x 735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2433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urko 10 wymiary zewnętrzne 1600 (+/-10)mm x 1000 (+/-10)mm x 735 (+/-10)mm.                                                                    Opis techniczny biurka 10 jak biurko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00 (+/-10)mm x 1000 (+/-10)mm x 735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0175" cy="11811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zafka 1 przesuwna - wymiary zewnętrzne: 1200 (+/- 10) x 440 (+/-5) x H47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Blat jabłoń H1733 ST15 Egger lub równoważn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KORPUS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• </w:t>
            </w:r>
            <w:r>
              <w:rPr/>
              <w:t>Boki: płyta wiórowa trzywarstwowa o grubości 18 mm, pokryta obustronnie melaminą. Gęstość płyty wynosi minimum 620 kg/m3. zgodna z normą EN 312 P2. Klasa higieniczności E1. Konstrukcja wieńcowa. Boki oklejone PVC 2 mm z czterech stron. Szafki po zestawieniu w ciąg nie mogą mieć szpar na styku boków – pomiędzy szafkami (boki szafki zlicowane z wieńcami w jedną płaszczyznę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• </w:t>
            </w:r>
            <w:r>
              <w:rPr/>
              <w:t>Plecy: wpuszczane w boki i wieńce, użytkowe (w kolorze boków) z płyty wiórowej trzywarstwowej o grubości 8 mm - pokrytej obustronnie melaminą. Gęstość płyty: minimum 620 kg/m3 zgodnie z normą EN 312 P2. Klasa higieniczności E1. Płaszczyzna pleców cofnięta w stosunku do boków o 10 mm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• </w:t>
            </w:r>
            <w:r>
              <w:rPr/>
              <w:t>Wieniec dolny i górny: płyta wiórowa trzywarstwowa o grubości 25 mm, pokryta obustronnie melaminą. Gęstość płyty wynosi minimum 620 kg/m3. zgodna z normą EN 312 P2. Klasa higieniczności E1. Wieniec dolny wyposażony w 4 stopki zapewniające poziomowanie od wewnątrz w zakresie 15 mm. Wieńce oklejone PVC 2mm z czterech stron. Korpusy sklejane fabrycznie w całość w prasach. Szafka na stopkach w wys 3,5 cm lub na kółkach jezdnych z hamulcam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FRONTY i OKUCIA: Fronty wykonane z płyty wiórowej trzywarstwowej pokrytej obustronnie melaminą o grubości 18 mm. Gęstość płyty wynosi minimum 620 kg/m3. zgodna z normą EN 312 P2. Klasa higieniczności E1. Fronty oklejone PVC 2 mm z czterech stron. Fronty - drzwi przesuwne powinny być wyposażone w zamek wciskowy z podanym numerem z kompletem dwóch kluczy (w tym jeden łamany, na kluczach również podany numer). Drzwi na prowadnicach aluminiowych, prowadnice wpuszczone w wieńce. Drzwi wyposażone w gumowe lub silikonowe odbojnik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magane atesty i dokumenty, które należy złożyć wraz z ofertą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) Atest/wynik z badań wydany przez jednostkę uprawnioną do kontroli jakości potwierdzający, że produkt odpowiada określonym normom w zakresie wytrzymałości w odniesieniu do bezpieczeństwa użytkowani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) Atest higieniczności na kleje używane do wąskich krawędz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) Atest higieniczności dla całego wyrobu, badanie wykonane na podstawie normy DIN–EN 717– 1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00 (+/- 10) x 440 (+/-5) x H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811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ka 2 otwarta - wymiary zewnętrzne: 1200 x 2 (+/- 10) x 440 (+/-5) x H470 .                                                                                           Szafka 2 złożona z 2 szafek jak szafka 1. Szafka 2 otwarta, bez drzwi przesuwnych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00 x 2 (+/- 10) x 440 (+/-5) x H4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ka 3 składa się z: 2 szt. szafek przesuwnych (szafka 1)- wymiary zewnętrzne: 1200 x2 (+/- 10) x 440 (+/-5) x H470 oraz 2 szt. szafek otwartych (szafka 2) - wymiary zewnętrzne: 1200 x2 (+/- 10) x 440 (+/-5) x H470                                                                                                                            Opis techniczny szafki 3 jak szafek 1 i 2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00 x4 (+/- 10) x 440 (+/-5) x H470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ka 4 składa się z: 2 szt. szafek otwartych (szafka 2) - wymiary zewnętrzne: 1200x2 (+/- 10) x 440 (+/-5) x H470                                                                                       Opis techniczny szafki 4 jak szafki 2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00x2 (+/- 10) x 440 (+/-5) x H4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ka 5 składa się z: 2 szt. szafek przesuwnych (szafka 1)- wymiary zewnętrzne: 1200x2 (+/- 10) x 440 (+/-5) x H470 oraz 2 szt. szafek otwartych (szafka 2) - wymiary zewnętrzne: 1200x2 (+/- 10) x 440 (+/-5) x H470                                                 Opis techniczny szafki 5 jak szafek 1 i 2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00x4 (+/- 10) x 440 (+/-5) x H4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ka 6 składa się z: 2 szt. szafek przesuwnych (szafka 1) - wymiary zewnętrzne: 1200x2 (+/- 10) x 440 (+/-5) x H470                                                                                                                            Opis techniczny szafki 6 jak szafki 1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00x2 (+/- 10) x 440 (+/-5) x H47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awka do biurka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stawka do biurka 1 łukowa o wymiarach zewnętrznych -  1640 (+/-10)mm x 600 (+/-10)mm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Blat jabłoń H1733 ST15 Egger lub równoważn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Blat wykonany z płyty wiórowej trzywarstwowej o grubości 25 mm pokrytej obustronnie melaminą, odporną na wysoką temperaturę i zarysowania. Gęstość płyty minimum 620 kg/m3, klasa higieniczności E1. Blaty oklejone obrzeżem PVC o grubości minimum 2 mm w kolorze płyt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Stelaż metalowy, dwukrotnie malowany proszkowo, pierwsza warstwa farba w kolorze metalik, druga warstwa lakier bezbarwn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Stelaż składa się z nogi rurowej o średnicy 70 mm z regulacją poziomowania w zakresie +/- 15 mm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spornik mocujący dostawkę do biurka połączony z nogą biurka za pomocą złącza śrubowego tak, aby blat dostawki posiadał mocne podparcie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40 (+/-10)mm x 600 (+/-10)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811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awka do biurka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stawka do biurka 2 łukowa o wymiarach zewnętrznych -  1200 (+/-10)mm x 600 (+/-10)mm,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/>
              <w:t>Opis techniczny dostawki do biurka 2 jak dostawki do biurka 1 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00 (+/-10)mm x 60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tół 1 o wym.: 600 mm x 600 mm x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5 (+/-10)mm,</w:t>
            </w:r>
            <w:r>
              <w:rPr/>
              <w:t xml:space="preserve"> na nodze talerzowej, blat okleina naturalna ze wstawką aluminiową – wykonanie blatu jak biurko gabinetowe oznaczenie „biurko 8”. , stelaż stolika złożony z nogi profilowanej stalowej (80×80 mm), osadzonej na podstawie kwadratowej (450×450 mm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rofil połączony dodatkowo z listwą dekoracyjną z płyty , lakierowaną matowo w kolorze antracytowym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00 mm x 600 mm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 735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352550" cy="14573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o wymiarach: głęb. siedziska 52cm (+/-0,5), szer. siedziska i oparcia 57cm (+/-0,5), ogólna wysokość 78 cm, ogólna szerokość 81 (+/-1) cm, wys. oparcia od poziomu siedziska 37cm (+/-0,5), ogólna głębokość 82 (+/-1) cm, grubość boków 10-12 cm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Konstrukcję wykonać z sklejki / listew z drewna / płyty wiórowej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Oparcie i siedzisko tapicerowane mają mieć ramę drewnianą, dla oparcia w ramie zastosować pasy gumowe, dla siedziska w ramie sprężyny faliste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Siedzisko i oparcie wykonane z pianki ciętej, tapicerowane z kawałków materiału zszywanych z widocznymi szyciami na krawędziach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oparcie przestaje ponad boki o około 10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 boki cofnięte w stosunku do siedziska o około 10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. boki prostokątne z górną linią lekko opadającą w kierunku przodu fotela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 do boków od dołu montowane płozy o wys. około 12 cm, płoza metalowa z profilu pełnego o przekroju 45 x 5 mm, płoza w kolorze metalik lub chro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. tapicerka typu Xtreme o składzie poliester 100%, ciężar 310 g/m2 ± 5%, odporność na ścieranie 100000 cykli Martindale, odporność na pilling 6, kolor do wyboru z próbnika Oferenta z palety minimum 20 kolorów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 Wymagane atesty i dokumenty, które należy złożyć wraz z ofertą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) wyniki badań potwierdzających zgodność z obowiązującą normą zakresie wymagań wytrzymałościowych i bezpiecznych rozwiązań konstrukcyjnych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) wynik z badań trudno-palności tkaniny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) atest z badań wytrzymałości tapicerki na ścieranie min 100000 cykl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łęb. siedziska 52cm (+/-0,5), szer. siedziska i oparcia 57cm (+/-0,5), ogólna wysokość 78 cm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703705" cy="15944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obrotowy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obrotowy o wymiarach: szer. siedziska 48cm (+/-1), głęb. siedziska 48cm (+/-1), wysokość całkowita 97-109cm, szer. oparcia 42cm (+/-1), wys. oparcia około 54 cm (+/-1), regulowana wys. siedziska 48,0-61,0cm, średnica podstawy 67cm (+/-1), podłokietniki  szer. 8,5 cm, głębokość 23 cm.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Krzesło obrotowe na kółkach d. 65 mm, baza czarna, z mechanizmem synchro z blokadą w 4 punktach i regulacją siły nacisku oparcia, zakres regulacji kąta oparcia od -5 do + 25 stopni.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Siedzisko i oparcie wykonane z pianki wylewanej, w całości tapicerowane, bez palstikowej maskownicy oparcia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Elementy tapicerowane o grubości: oparcie 50 mm, siedzisko 60 mm. Szkielet siedziska i oparcia wykonać z formatek sklejki o grubości 11-13 mm,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7. Podłokietniki mają posiadać regulację wysokości i szerokie wygodne nakładki. 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 Kształt oparcia prosty, bez zaokrągleń, poduszki siedziska i oparcia z wyraźnymi krawędziami, a powierzchnie boczne zszywane z kawałków tkaniny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. tapicerka typu Xtreme o składzie poliester 100%, ciężar 310 g/m2 ± 5%, odporność na ścieranie 100000 cykli Martindale, odporność na pilling 6, kolor do wyboru z próbnika Oferenta z palety minimum 20 kolorów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 Wymagane atesty / wyniki z badań, które należy złożyć wraz z ofertą: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) pozytywną opinię właściwości ergonomiczno - fizjologicznych zgodnie z EN 1335-1 Meble biurowe do pracy – zgodność z rozporządzeniem MpiPS z 1 grudnia 1998 roku (Dz.U.Nr 148, poz 973)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b) atest wytrzymałości zgodnie z obowiązującymi normami w zakresie wymagań wytrzymałościowych oraz bezpiecznych rozwiązań konstrukcyjnych 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) wynik z badań trudno-palności tkaniny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) atest z badań wytrzymałości tapicerki na ścieranie min 100000 cykl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zer. siedziska 48cm (+/-1), głęb. siedziska 48cm (+/-1), wysokość całkowita 97-109cm szer. oparcia 42cm (+/-1), wys oparcia około 54 cm (+/-1), regulowana wys. siedziska 48,0-61,0cm, średnica podstawy 67cm (+/-1), podłokietniki  szer. 8,5 cm, głębokość 23 cm.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8218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gabinetowy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Fotel gabinetowy - krzesło obrotowe z podłokietnikami z nakładką drewno barwione na kolor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biurka 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. Podłokietniki osadzone na dwóch prętach stalowych mocowanych do mechanizmu krzesła, regulowanymi na wysokość zakresie min. 75 mm. Wyposażone w specjalny siłownik gazowy umożliwiający płynną regulację wysokości siedziska w zakresie min. 120 mm oraz mechanizm synchroniczny umożliwiający jednoczesną zmianę kąta nachylenia oparcia i siedziska z możliwością ustawiania ich w 7 pozycjach, co umożliwia regulację o 30o do tyłu i 5 o do przodu. Krzesło z możliwością regulacji siły nacisku z indywidualnym dopasowaniem do ciężaru ciała użytkownika w zakresie 60-130 kg, za pomocą pokrętła znajdującego się w miejscu łatwo dostępnym z pozycji siedzącej użytkownika. Wyprofilowane siedzisko z tapicerowaną poduszką z pianki poliuretanowej N-40HD o wysokich walorach użytkowych, o grubości 40 mm z wyraźnie zaznaczonym kształtem części miednicowo-udowej. Poduszka siedziska posiada zaokrąglenie krawędzi przedniej w celu zmniejszania ucisku na mięśnie ud i zapobiega drętwieniu kończyn dolnych podczas utrzymywania pochylonej do przodu pozycji ciała. W przypadku uszkodzenia lub silnego zabrudzenia możliwość łatwej wymiany poduszki siedziska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parcie to profilowana sklejka bukowa wybarwiona na kolor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biurka 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, z otworami ułatwiającymi odpowiednią wentylację pleców użytkownika i podnoszącymi elastyczność sklejki, wykończona tapicerowaną poduszką przykrywającą przednią część oparcia oraz częściowo część tylnią oparcia. Podstawa pięcioramienna o średnicy min. 620 mm wykonana ze stopu aluminium metodą odlewania wysokociśnieniowego, malowana proszkowo w kolorze platyna metalik, wyposażona w podwójne rolki samohamowne do podłóg twardych. Mechanizm regulacji wysokości siedziska, pochylenia oraz wysokości podłokietników powinny być łatwo dostępne i proste w obsłudze i tak usytuowane, aby regulację można było wykonać w pozycji siedzącej. Wszystkie elementy tapicerowane należy wykończyć skórą licową, kolor do wyboru przez Zamawiającego z palety minimum 10 kolorów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musi posiadać: atest badań wytrzymałościowych, ocenę ergonomiczną wystawioną przez Instytut Medycyny Pracy potwierdzającą zgodność krzesła z Rozporządzeniem Ministra Pracy i Polityki Socjalnej z 1 grudnia 1998 r., atest wytrzymałościowy na krzyżak aluminiowy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. siedziska 45 do 57 cm, głęb. siedziska 45 cm, szer. siedziska 48 cm,  ogólna wysokość 102 do 113 cm, ogólna głębokość 64 cm, ogólna szerokość 64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lota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lota informacyjna zamykana para drzwi przesuwnych wykonanych ze szkła szlifowanego w trzech płaszczyznach osadzonych w profilu aluminiowym zintegrowanym z systemem rolkowym, zamykanych zamkiem patentowym, rama wykonana z anodowanego aluminium 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zpiecznymi plastikowymi narożnikami. Wewnątrz podłoże magnetyczne wypełnione płytą HDF, przestrzeń użytkowa min. 2 c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90 cm x wys. 120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lota ekspozycyjna wykonana w całości z profili aluminiowych anodowanych. Narożniki gabloty plastikowe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rzwi szkło akrylowe w ramie aluminiowej unoszone do góry, zamykane na dwa zamki. W zestawie dwie półki z grubego szkła szlifowanego w trzech płaszczyznach 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żliwością regulacji wysokości, przestrzeń użytkowa min. 23 cm, tło biał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50 cm x wys. 110 cm x gł. 25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lota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lota informacyjna zamykana para drzwi przesuwnych wykonanych ze szkła szlifowanego w trzech płaszczyzn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sadzonych w profilu aluminiowym zintegrowanym z systemem rolkowym, zamykanych zamkiem patentowym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ma wykonana z anodowanego aluminium 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zpiecznymi plastikowymi narożnikami. Wewnątrz podłoże magnetyczne wypełnione płytą HDF, przestrzeń użytkowa min 2 c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00 cm x wys. 70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4 – wyprofilowane, anatomicznie siedzisko z tworzywa z tapicerowaną poduszką z pianki poliuretanowej o wysokich walorach użytkowych, grubości 40 mm z wyraźnie zaznaczonym kształtem części miednicowo-udowej. Poduszka posiada zaokrąglenie krawędzi przedniej w celu zmniejszania ucisku na mięśnie ud i zapobiega drętwieniu kończyn dolnych podczas utrzymywania pochylonej do przodu pozycji ciała. W przypadku uszkodzenia lub silnego zabrudzenia możliwość łatwej wymiany poduszki siedziska. Oparcie to profilowana sklejka bukowa wybarwiona na kolor biurka 8, z 40 otworami ułatwiającymi odpowiednią wentylację pleców użytkownika i podnoszącymi elastyczność sklejki, wykończona tapicerowaną poduszką przykrywającą przednią część oparcia oraz częściowo część tylnią oparcia. Podłokietniki zintegrowane są ze stelażem, wykończone nakładką drewnianą wypukłą w kształcie eliptycznym z możliwością wybarwienia na kolor biurka 8. Podstawa fotela na płozie wykonanej z rurki stalowej o średnicy 20 mm w kolorze platyna metalik. Płoza wyposażona w stopki przystosowane do podłóg o powierzchni twardej .Stelaż posiada odpowiednie wygięcie podnoszące stabilność. Wszystkie elementy tapicerowane należy wykończyć skórą licową, kolor do wyboru przez Zamawiającego z palety minimum 10 kolorów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musi posiadać atest wytrzymałościowy krzesła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s. siedziska 50 cm, głęb. siedziska 45 cm, szer. siedziska 48 cm, ogólna wysokość 98 cm, ogólna głębokość 63 cm, ogólna szerokość 63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rzesło 2 na 4 nogach, z podłokietnikami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o wymiarach: głęb. siedziska 47cm (+/-1), szer. siedziska 46cm (+/-1), wysokość całkowita 93cm (+/-1), szer. oparcia 46cm (+/-0,5), wys. siedziska 48cm (+/-1) z przodu i 45 cm (+/-1) z tyłu siedziska, całkowita szerokość krzesła 58 cm (+/-1), wys. oparcia 50 cm (+/-1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Siedzisko i oparcie wykonane ze sklejki o grubości 10 mm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Siedzisko wraz z oparciem stanowią dwa elementy połączone ze sobą na stałe elementami blachy (ukrytej wewnątrz siedzisk i oparcia) co daje dodatkową elastyczność oparcia, kubełek mocowany tylko do siedziska od jego dołu do stelaża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Krzesło nie posiada żadnych plastikowych elementów. Nie dopuszcza się plastikowej maskownicy na oparciu i siedzisku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Siedzisko i oparcie o grubości 60 m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5. Stelaż  wykonany ze stalowej rury o średnicy 25 mm.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. Nakładki na podłokietniki z litego drewna bukowego  o długości 290 mm i szerokości 40 mm 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 tapicerka typu Xtreme o składzie poliester 100%, ciężar 310 g/m2 ± 5%, odporność na ścieranie 100000 cykli Martindale, odporność na pilling 6, kolor do wyboru z próbnika Oferenta z palety minimum 20 kolorów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 Wymagane atesty i dokumenty, które należy złożyć wraz z ofertą: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a) atest wytrzymałości zgodnie z obowiązującymi normami w zakresie wymagań wytrzymałościowych oraz bezpiecznych rozwiązań konstrukcyjnych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) wynik z badań trudno-palności tkaniny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) atest z badań wytrzymałości tapicerki na ścieranie min 100000 cykl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łęb. siedziska 47cm (+/-1), szer. siedziska 46cm (+/-1), wysokość całkowita 93cm (+/-1), szer. oparcia 46cm (+/-0,5), wys. siedziska 48cm (+/-1) z przodu i 45 cm (+/-1) z tyłu siedziska, całkowita szerokość krzesła 58 cm (+/-1), wys. oparcia 50 cm (+/-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17329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d biurko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d biurko 1 (podbiurkowy) w okleinie naturalnej orzech naturalny w połączeniu z płytą meblową w kolorze aluminium - wymiary zewnętrzne  42 cm (+/- 1) * gł. 58 cm (+/- 1 ) * H.61 cm (+/- 1,0) m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winien zostać dostarczony na miejsce dostawy w całości (sklejone na prasie– korpus kontenera niedemontowalny);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lat kontenera o grubości 25 mm, wykonanie jak blat biurka, bez wstawki aluminiowej blat nakładany na korpus kontenera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zoła szuflad o grubości 18 mm, wykonanie jak blat biurka, bez wstawki aluminiowej; zabezpieczone doklejką z litego drewna o gr. min. 1 mm; wybarwiane pod kolor mebli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rpus z płyty o grubości 18 mm w kolorze srebrnym powinien być wykonane z płyty wiórowej trzywarstwowej wg. DIN 68765, obustronnie laminowanej (melamina) o klasie higieniczności E1; wąskie płaszczyzny zabezpieczone obrzeżem PVC (w kolorze płyty) o gr. min. 2,0 m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ieniec górny mocowany na złącza mimośrodowe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ieniec dolny wyposażony w kółka jezdne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uflady do kontenera powinny być metalowe na prowadnicach kulkowych zapewniających wysuw szuflady w zakresie co najmniej 70 %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winien posiadać trzy szuflady + czwartą „typu piórnik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winien posiadać centralny zamek z podanym numerem, z kompletem dwóch kluczy (w tym jeden łamany, na kluczach również podany numer) blokujący wszystkie szuflad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winien posiadać blokadę wysuwu więcej niż jednej szuflady, „piórnik” bez blokady;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42 cm (+/- 1) , gł. 58 cm (+/- 1 ) , H.61 cm (+/- 1,0)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22375" cy="14173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d biurko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Kontener pod biurko 2 wymiary zewnętrzne– głęb.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57 cm (+/-1) x 41 cm (+/-1)mm  x H 61cm (+/-1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lorystyka: płyta jabłoń H1733 ST15 Egger lub równoważny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Kontener dostarczyć w całości (sklejone na prasie– korpus kontenera niedemontowalny)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Wykonany z płyty wiórowej trzywarstwowej, pokrytej obustronnie melaminą odporną na wysoką temperaturę i zarysowania. Gęstość zastosowanych płyt wynosi minimum 620 kg/m3, a klasa higieniczności E1. Krawędzie oklejone obrzeżem PVC o grubości minimum 2mm w kolorze płyt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Boki, fronty, plecy wykonane z płyt o gr. 18 mm, z każdej strony zabezpieczone obrzeżem PVC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 Wieniec dolny i górny wykonany z płyt o gr. 25 mm z każdej strony zabezpieczone obrzeżem PCV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Batang;바탕" w:cs="Batang;바탕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6. Wieniec dolny wyposażony w kółka skrętne plastikowe wciskane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∅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 mm w kolorze czarnym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 Szuflady z wkładami tworzywowymi na prowadnicach rolkowych (nie dopuszcza się wkładów szuflad o niższym standardzie – z płyty meblowej lub z wykończeniem typu folding)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 Centralny zamek z podanym numerem, z kompletem dwóch kluczy (w tym jeden łamany, na kluczach również podany numer) zamykający wszystkie szuflad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9. Kontener należy wyposażyć w piórnik tworzywowy, nakładany  na górną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zufladę z możliwością jego przesuwania w szufladzie, szerokość piórnika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ak szerokość wkładu szuflady, głębokość piórnika 22 - 25 c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 Wymagane atesty i dokumenty, które należy złożyć wraz z ofertą: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) Wyrób powinien posiadać atest wydany przez jednostkę uprawnioną do kontroli jakości potwierdzający, że odpowiada on określonym normom w zakresie wytrzymałości w odniesieniu do bezpieczeństwa użytkowania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) Atest higieniczności na kleje używane do wąskich krawędzi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) Atest higieniczności na cały wyrób wydany przez niezależną jednostkę uprawnioną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łęb. 57 cm (+/-1) x 41 cm (+/-1)mm  x H 61cm (+/-1)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29385" cy="1658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jf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jf meblowy o wymiarach zewnętrznych szer. 40 cm, głęb. 37 cm, wysokość 45 cm, klasa S1 [PN-EN 14450: 2005(U)]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z zamkiem kluczowy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WYPOSAŻENIE  1 półka (możliwość regulacji zawieszenia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PRZEZNACZENIE  –  Do zabezpieczenia dokumentów, gotówki, papierów wartościowych, biżuterii, broni palnej i amunicji (można ubezpieczyć do 12 średnich pensji krajowych)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Sejf ma mieć konstrukcję z stali o podwyższonej odporności na włamanie. Wewnętrzna i zewnętrzna blokada drzwi uniemożliwiająca otwarcie zaryglowanego sejfu po wycięciu zawiasów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40 cm, głęb. 37 cm, wysokość 45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7 (szatnia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7 (szatnia) - zestaw szaf socjalnych  5 szt. - wymiary zewnętrzne: 60 x 49 x H180cm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Szafa socjalna z 4 schowkami zamykanymi oddzielnymi drzwiami z zamkam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Wieniec dolny z blachy ocynkowanej. Wieniec dolny i drzwi z blachy 0,8 mm, pozostałe elementy szafy wykonane z blachy 0,6 mm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Całość malowana proszkowo na kolor RAL 7035.</w:t>
            </w:r>
          </w:p>
          <w:p>
            <w:pPr>
              <w:pStyle w:val="Normal"/>
              <w:spacing w:lineRule="auto" w:line="240" w:before="0" w:after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W szafce w każdym segmencie zamontować haczyki do powieszenia odzieży oraz w drzwiach wykonać otwory wentylacyjn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0 cm x 49 cm x H180cm –wymiar jednego elementu zestaw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1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ada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Lada 1 złożona z 1 modułu frontowego prosty wym. 200cm (+/-1) x 70 cm (+/-0,5) x 116 cm,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 Kolorystyka płyty jabłoń H1733 ST15 Egger lub równoważny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 Lada wykonana z płyty wiórowej trzywarstwowej wg DIN 68765 o grubości 25 mm oraz z płyty o gr. 18 mm. Wszystkie płyty impregnowane u podstawy lady dla zabezpieczenia przed wilgocią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3. Blat górny płytowy oraz blat roboczy - z płyty o grubości 25 mm, gęstość płyty wynosi minimum 620 kg/m3, klasa higieniczności E1. Krawędzie oklejone obrzeżem PVC o grubości minimum 2 mm w kolorze płyty.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 Pozostałe elementy z płyty o grubości 18 mm, gęstość płyty wynosi minimum 620 kg/m3, klasa higieniczności E1. Krawędzie oklejone obrzeżem PVC o grubości minimum 2 mm w kolorze płyty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 Front lady, blat górny płytowy oraz boki pokryte laminatem HPL (kolor jw. punkt 1.) wysokociśnieniowym o grubości minimum 0,6 mm, krawędzie lekko sfazowane zgodnie z technologią obróbki laminatu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. Cokół lady wykończony laminatem w kolorze aluminium drapanego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 Konstrukcja mebla wyposażona w stopki regulacyjne do poziomowania w zakresie +/-15 m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 Konstrukcja klejona oraz z użyciem złącz mimośrodowych, bez skręcania złączami widocznymi od strony zewnętrznej mebla typu wkręty, konfirmaty. Zwłaszcza boki lady stanowią gładką powierzchnię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. Moduł lady należy wyposażyć w 2 przelotki kablowe kolor srebrny o średnicy 60 mm, umiejscowienie przelotek w narożnikach blatu roboczego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 Od strony wewnętrznej pod blatem roboczym lady umieścić kanał poziomy na kable lub półkę o głębokości ok. 10 cm w celu ułożenia kabli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. Wymiary lady należy skontrolować na budowie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00cm (+/-1) x 70 cm (+/-0,5) x 116 cm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560830" cy="1148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ada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ada 2 - wysoka złożona z 3 modułów: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duł frontowy prosty o wym. zew:  140cm (+/-1) x 70cm (+/-0,5) x 116cm, opis techniczny lady L2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duł łączący łukowy o wym. zew: 70 x 70 cm, opis techniczny jak L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duł prosty boczny o wym. zew -  200cm (+/-1) x 70cm (+-0,5) x 116cm, opis techniczny jak lady 1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 Moduł  frontowy prosty: 140cm (+/-1) x 70cm (+/-0,5) x 116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. Moduł łączący łukowy: 70 cm x 70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. Moduł prosty boczny: 200cm (+/-1) x 70cm (+-0,5) x 116cm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ada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Lada 3 - kolorystyka płyty jabłoń H1733 ST15 Egger lub równoważny, składa się z: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a wymiary zewnętrzne  – 1800 (+/-10)mm x 800 (+/-0)mm x 735 (+/-10)m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pis techniczny biurka jak biurka 2 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a, opis techniczny jak kontenera pod biurko 2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nela recepcyjnego o wym. 110 cm x 30 x 110 cm, panel recepcyjny z blatem meblowym o gr 25 mm, blat o wym. 110 x 30 cm, kształt zaoblony, element pionowy panela stanowią 2 nogi okrągłe o średnicy około 40 mm, pomiędzy nogami blacha stalowa perforowana otworami o średnicy około 3-4 mm. Elementy stalowe malowane jak biurko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•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słony dolnej metalowej o wys. ok 35 cm, osłona wykonana z blachy stalowej perforowanej jak panel recepcyjny, osłona montowana od dołu do blatu biurka za pomocą wsporników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 Biurko: 1800 (+/-10)mm x 800 (+/-0)mm x 735 (+/-10)mm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2. Kontener: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Głęb. 57 cm (+/-1) x 41 cm (+/-1)mm  x H 61cm (+/-1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>3. Panel recepcyjny: 110 cm x 30 x 110 c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4.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słon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  doln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wys. ok 35 c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01445" cy="1031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137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Szafka 8 - zabudowa kuchenna zlewozmywaka i umywalki składająca się 2 szafek szerokości 80cm + blat, mebel wykonany na wymiar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(przed montażem szafki należy dokonać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pomiarów z natury), </w:t>
            </w:r>
            <w:r>
              <w:rPr>
                <w:color w:val="000000"/>
              </w:rPr>
              <w:t>płyta meblowa + blat postforming, zlew, umywalka, baterie po Stronie Zamawiającego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color w:val="000000"/>
              </w:rPr>
              <w:t>Kolor bu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0 cm x 60 cm x 85 cm (tolerancja – pomiar z natury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257300" cy="1047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Szafka 9 - zabudow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kuchenna zlewozmywaka i umywalki składająca się z 2 szafek o łącznej szerokości 148cm + blat, mebel wykonany na wymiar (przed montażem szafki należy dokonać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miarów z natury),  płyta meblowa + blat postforming, zlew, umywalka, baterie po Stronie Zamawiającego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lor bu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8 cm x 60 cm x 85 cm (tolerancja – pomiar z natury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257300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0 - zabudowa kuchenna zlewozmywaka i umywalki składająca się z   1 szafki o szerokości 110cm + blat oraz 1 szafki o szerokości 90 cm + blat, mebel wykonany na wymiar (przed montażem szafki należy dokonać pomiarów z natury),  płyta meblowa + blat postforming, zlew, umywalka, baterie po Stronie Zamawiającego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lor bu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edna szafka 110 cm x 60 cm x 85 cm  + jedna szafka 90 cm x 60 cm x 85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(tolerancja – pomiar z natury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257300" cy="1047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zewijak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Poziome stanowisko do przewijania niemowląt, rozkładane, mocowane do ściany, pojemnik na torebki higieniczne, uchwyt na torebkę, amortyzator pneumatyczny umożliwiający powolne otwieranie i zamykanie, wyposażony w nylonowy pasek zabezpieczający dziecko.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konany z polietylenu kolor biały. Dopuszczalneobciążenie min. 22 kg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8 cm x 10 cm x 44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złożony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nel dzielący stanowiska pracy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nel dzielący stanowiska pracy  o wym. 160 cm (+/-1), wys, 45 cm (35 cm ponad blat), grubość 3 c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Kolor – jabłoń H1733 ST 15 Egger lub równoważny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Ścianka działowa wykonana z profili aluminiowych z 4 stron ścian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Profile aluminiowe anodowane na kolor srebrn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Profile aluminiowe w przekroju litera U – nakładane na wypełnienie płytowe tak, aby krawędź płyty była w całości zabezpieczona przed uszkodzeniam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Ścianka wisząca, mocowana do biurka za pomocą 2 łączników typu tuka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Uchwyt mocujący typu „tukan”, wykonany z aluminium, malowany jak stelaż biurka. Uchwyt posiada 2 otwory w celu zamocowania do ścianki. Do blatu mocowanie zaciskowe za pomocą dwóch łap, dolna łapa regulowana na wysokość za pomocą śruby od dołu wkręcanej na klucz imbusowy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0 cm (+/-1), wys. 45 cm (35 cm ponad blat), grubość 3 c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584960" cy="1169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2 aktowy – wym. Zew.: 80cm (+/- 11) x 44cm (+/-0,5) x H 219cm, 6 wysokości segregatora</w:t>
              <w:br/>
              <w:t xml:space="preserve">1. Kolorystyka płyty jabłoń H1733 ST15 Egger lub równoważny. </w:t>
              <w:br/>
              <w:t>2. Regał półotwarty 6 modułowy, 2 dolne moduły zamykane drzwiami dwuskrzydłowymi (1 moduł umożliwia postawienie pionowo standardowego segregatora A4)</w:t>
              <w:br/>
              <w:t>3. KORPUS:</w:t>
              <w:br/>
              <w:t>• Boki: płyta wiórowa trzywarstwowa o grubości 18 mm, pokryta obustronnie melaminą. Gęstość płyty wynosi minimum 620 kg/m3. zgodna z normą EN 312 P2. Klasa higieniczności E1. Konstrukcja wieńcowa. Boki oklejone PVC 2 mm z czterech stron. Szafki po zestawieniu w ciąg nie mogą mieć szpar na styku boków – pomiędzy szafkami (boki szafki zlicowane z wieńcami w jedną płaszczyznę).</w:t>
              <w:br/>
              <w:t>• Plecy: wpuszczane w boki i wieńce, użytkowe (w kolorze boków) z płyty wiórowej trzywarstwowej o grubości 8 mm - pokrytej obustronnie melaminą. Gęstość płyty: minimum 620 kg/m3 zgodnie z normą EN 312 P2. Klasa higieniczności E1. Płaszczyzna pleców cofnięta w stosunku do boków o 10 mm.</w:t>
              <w:br/>
              <w:t xml:space="preserve">• Wieniec dolny i górny: płyta wiórowa trzywarstwowa o grubości 25 mm, pokryta obustronnie melaminą. Gęstość płyty wynosi minimum 620 kg/m3. zgodna z normą EN 312 P2. Klasa higieniczności E1. Wieniec dolny wyposażony w 4 stopki zapewniające poziomowanie od wewnątrz w zakresie 15 mm. Wieńce oklejone PVC 2mm z czterech stron. Korpusy sklejane fabrycznie w całość w prasach. </w:t>
              <w:br/>
              <w:t>4. Półki mocowane do korpusu systemem zapadkowym, uniemożliwiającym ich przypadkowe wysunięcie. Regulacja wysokości półek co 3 cm. Dodatkowo minimum 1 półka konstrukcyjna mocowana za pomocą złącz metalowo-plastikowych w celu zwiększenia sztywności korpusu.Półki wykonane są z płyty wiórowej trzywarstwowej o grubości 18 mm - pokrytej obustronnie melaminą. Gęstość płyty wynosi minimum 620 kg/m3. zgodna z normą EN 312 P2. Klasa higieniczności E1. Odległość między półkami zgodna z międzynarodowym standardem OH (327 mm).</w:t>
              <w:br/>
              <w:t xml:space="preserve">5. Fronty wykonane z płyty wiórowej trzywarstwowej pokrytej obustronnie melaminą o grubości 18 mm. Gęstość płyty wynosi minimum 620 kg/m3. zgodna z normą EN 312 P2. Klasa higieniczności E1. Fronty oklejone PVC 2 mm z czterech stron. Drzwi zamocowane na samodomykających zawiasach puszkowych, pozwalających na szybki montaż drzwi bez użycia narzędzi (clip). Zamek baskwilowy dwupunktowy z dwoma kluczykami, w tym jeden składany. Klucze mają posiadać numer dający możliwość domówienia klucza lub zastosowania klucza Master – 1 klucz do wszystkich szaf. </w:t>
              <w:br/>
              <w:t>6. Wymagane atesty i dokumenty, które należy złożyć wraz z ofertą:</w:t>
              <w:br/>
              <w:t>a) Atest wydany przez jednostkę uprawnioną do kontroli jakości potwierdzający, że produkt odpowiada określonym normom w zakresie wytrzymałości w odniesieniu do bezpieczeństwa użytkowania</w:t>
              <w:br/>
              <w:t>b) Atest higieniczności na kleje używane do wąskich krawędzi.</w:t>
              <w:br/>
              <w:t>c) Atest higieniczności dla całego wyrobu, badanie wykonane na podstawie normy DIN–EN 717– 1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cm (+/- 11) x 44cm (+/-0,5) x H 219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75715" cy="1898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3 aktowy - wymiary zewnętrzne: 598 (+/- 1) x 440 (+/-0,5) x H2190mm, 6OH</w:t>
              <w:br/>
              <w:t>1. Kolorystyka płyty jabłoń H1733 ST15 Egger lub równoważny.</w:t>
              <w:br/>
              <w:t>2. Szafa 6 modułowa, moduły zamykane drzwiami jednoskrzydłowymi (1 moduł umożliwia postawienie pionowo standardowego segregatora A4).</w:t>
              <w:br/>
              <w:t>3. pozostałe wykonanie jak regał 2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98 mm(+/- 1) x 440 mm(+/-0,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26490" cy="16719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 6 aktowy - wymiary zewnętrzne: 798 (+/- 1) x 440 (+/-5) x H732 mm; 1,5 OH</w:t>
              <w:br/>
              <w:t>1. Kolorystyka płyty jabłoń H1733 ST15 Egger lub równoważny.</w:t>
              <w:br/>
              <w:t>2. Szafa 1,5 modułowa, wszystkie moduły zamykane drzwiami dwuskrzydłowymi (1 moduł umożliwia postawienie pionowo standardowego segregatora A4).</w:t>
              <w:br/>
              <w:t>3. pozostałe wykonanie jak regał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98 mm(+/- 1) x 440 mm(+/-5) x H732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106170" cy="1126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Regał 7 - na dokumenty formatu B1, z płyty meblowej, 5 szuflad na dokumenty formatu B1, wymiar wewnętrzny szuflady: szer. 104 cm, gł. 74 cm. wysokość 10 cm.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konanie regału 7 jak r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g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łu 2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uflady na prowadnicach kulkowych o wysuwie dopasowanym do formatu B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 wewnętrzny szuflady: szer. 104 cm, gł. 74 cm. wys. 10 c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drawing>
                <wp:inline distT="0" distB="0" distL="0" distR="0">
                  <wp:extent cx="1297305" cy="902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8 - regał na płyty R-CD/DVD, na Regał 8a - regał na płyty R-CD/DVD, na szerokość złożony z 2 modułów, wymiary zewnętrzne –  szer. 2 moduły x 100 cm = 200 cm (+/-1)cm x gł 20cm (+/-0)cm x h. 212 (+/-1)cm</w:t>
              <w:br/>
              <w:t>1. Kolor – jabłoń H1733 ST15 Egger lub równoważny.</w:t>
              <w:br/>
              <w:t>2. Regał otwarty, podzielony przegrodą pionową na 2 części (zastosować 1 przegrodę rozdzielającą).</w:t>
              <w:br/>
              <w:t xml:space="preserve">3. Podział poziomy przewidzieć na wysokość jak płyta CD z opakowaniem. Wysokość robocza dwóch górnych i dwóch dolnych półek  po 43 cm (podzielona jedną półką regulowaną), pozostałe wysokości robocze 15 cm. Na wysokości regału h. 212 cm przewidzieć 11 przestrzeni na płyty CD, </w:t>
              <w:br/>
              <w:t>4. Przegrody pionowe i półki wykonać z płyty meblowej o gr 18 mm, kolor i wykonanie jak korpus regału</w:t>
              <w:br/>
              <w:t>5. Regał mocowany do ściany z uwagi na małą głębokość</w:t>
              <w:br/>
              <w:t>5. pozostała konstrukcja jak regał  2</w:t>
              <w:br/>
              <w:t>6. W zależności od ustawienia na projekcie moduły stoją obok siebie lub plecami do siebie, wykonanie wg aranżacji, przed przystąpieniem do prac pobrać wymiary z budynku i dopasować regały do ścia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er. 200 cm. ( 2 moduły x 100 cm = 200 cm) (+/-1) cm x gł .20cm (+/-0)cm x h. 212 (+/-1)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 2 sztuki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17955" cy="1074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8b - regał na płyty R-CD/DVD, na szerokość złożony z 2 modułów, wymiary zewnętrzne –  szer. 2 moduły x 100 cm = 200 cm (+/-1)cm x gł 25cm (+/-0)cm x h. 212 (+/-1)cm</w:t>
              <w:br/>
              <w:t>1. Kolor – jabłoń H1733 ST15 Egger lub równoważny.</w:t>
              <w:br/>
              <w:t>2. Regał otwarty, podzielony przegrodą pionową na 2 części (zastosować 1 przegrodę rozdzielającą).</w:t>
              <w:br/>
              <w:t xml:space="preserve">3. Podział poziomy przewidzieć na wysokość roboczą półki 27 cm. Półki regulowane. Regulacja wysokości półek co 3 cm., </w:t>
              <w:br/>
              <w:t>4. Przegrody pionowe i półki wykonać z płyty meblowej o gr 18 mm, kolor i wykonanie jak korpus regału</w:t>
              <w:br/>
              <w:t>5. Regał mocowany do ściany z uwagi na małą głębokość</w:t>
              <w:br/>
              <w:t>5. Pozostała konstrukcja jak regał  2</w:t>
              <w:br/>
              <w:t>6. W zależności od ustawienia na projekcie moduły mogą stać obok siebie lub plecami do siebie, wykonanie wg aranżacji, przed przystąpieniem do prac pobrać wymiary z budynku i dopasować regały do ścian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er. 200 cm. ( 2 moduły x 100 cm = 200 cm) (+/-1) cm x gł .25cm (+/-0)cm x h. 212 (+/-1)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 3 sztu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8c - regał na płyty R-CD/DVD–  szer. 50 cm  (+/-1)cm x gł 25cm (+/-0)cm x h. 212 (+/-1)cm</w:t>
              <w:br/>
              <w:t>1. Kolor – jabłoń H1733 ST15 Egger lub równoważny.</w:t>
              <w:br/>
              <w:t>2. Regał otwarty.</w:t>
              <w:br/>
              <w:t xml:space="preserve">3. Podział poziomy przewidzieć na wysokość roboczą półki 27 cm. Półki regulowane. Regulacja wysokości półek co 3 cm.., </w:t>
              <w:br/>
              <w:t>4. Półki wykonać z płyty meblowej o gr 18 mm, kolor i wykonanie jak korpus regału.</w:t>
              <w:br/>
              <w:t>5. Regał mocowany do ściany z uwagi na małą głębokość.</w:t>
              <w:br/>
              <w:t>5. Pozostała konstrukcja jak regał  2.</w:t>
              <w:br/>
              <w:t>6. W zależności od ustawienia na projekcie regały mogą stać obok siebie lub plecami do siebie, wykonanie wg aranżacji, przed przystąpieniem do prac pobrać wymiary z budynku i dopasować regały do ścia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er. 50 cm) (+/-1) cm x gł .25cm (+/-0)cm x h. 212 (+/-1)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y jezdne 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Regały jezdne 1 - zestaw regałów jezdnych - komplet złożony z 21 modułów dla pomieszczenia nr 3 H. 2769mm, </w:t>
              <w:br/>
              <w:t>- regał 7-miopółkowy (+1 półka kryjąca) o wys. Hc~2769 mm,</w:t>
              <w:br/>
              <w:t>- półka o wymiarach 1000x350 i 750x350 mm,</w:t>
              <w:br/>
              <w:t>- rozstaw półki (światło) wynosi 350 mm,</w:t>
              <w:br/>
              <w:t>- dla każdej półki 1000 mm i 750 mm (poza kryjącą) przewidzieć po 2 szt separatorów</w:t>
            </w:r>
          </w:p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 separator zakładany na półkę i dający pionową przegrodę, wysokość separatora 25 cm, głębokość 21 cm,</w:t>
              <w:br/>
              <w:t xml:space="preserve">- torowisko ma być wpuszczane w posadzkę, szyny ocynkowane, szyny mają być osadzone i wypoziomowane przed zalaniem posadzki </w:t>
              <w:br/>
              <w:t>- nośność półki 80 kg,</w:t>
              <w:br/>
              <w:t>- regulacja półki „skokowo” co 25 mm (+/- trzy otwory),</w:t>
              <w:br/>
              <w:t xml:space="preserve"> - od czoła regałów przewidzieć tabliczki na opisy w możliwością wymiany opisu przez użytkownika</w:t>
              <w:br/>
              <w:t>- wszystkie regały przesuwne mają mieć blokadę przesuwu (w osi korby),</w:t>
              <w:br/>
              <w:t>- regały podwójne mają mieć pełną ścianę środkową zamiast stężeń krzyżowych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 regał pojedynczy końcowy ma mieć pełne plecy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 przed realizacją należy dokonać pomiary z natury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. 2769mm, półka o wymiarach 1000x350 i 750x350 mm, rozstaw półki (światło) wynosi 350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2410" cy="1525905"/>
                  <wp:effectExtent l="0" t="0" r="0" b="0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96901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y jezdne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Regały jezdne 2 - zestaw regałów jezdnych - komplet dla pomieszczenia 16 modułów H. 2769mm, </w:t>
              <w:br/>
              <w:t>- regał 7-miopółkowy (+1 półka kryjąca) o wys. Hc~2769 mm,</w:t>
              <w:br/>
              <w:t>- półka o wymiarach 1000x350 i 750x350 mm,</w:t>
              <w:br/>
              <w:t>- rozstaw półki (światło) wynosi 350 mm,</w:t>
              <w:br/>
              <w:t xml:space="preserve"> - torowisko ma być wpuszczane w posadzkę, szyny ocynkowane, szyny mają być osadzone przed zalaniem posadzki </w:t>
              <w:br/>
              <w:t>- nośność półki 80 kg,</w:t>
              <w:br/>
              <w:t>- regulacja półki „skokowo” co 25 mm (+/- trzy otwory),</w:t>
              <w:br/>
              <w:t>- od czoła regałów przewidzieć tabliczki na opisy w możliwością wymiany opisu przez użytkownika</w:t>
              <w:br/>
              <w:t>-  wszystkie regały przesuwne mają mieć blokadę przesuwu (w osi korby),</w:t>
              <w:br/>
              <w:t>- regały podwójne mają mieć pełną ścianę środkową zamiast stężeń krzyżowych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 przed realizacją należy dokonać pomiary z natury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. 2769mm, półka o wymiarach 1000x350 i 750x350 mm,</w:t>
              <w:br/>
              <w:t>- rozstaw półki (światło) wynosi 350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miary w c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99235" cy="203009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Regał  9 otwarty  -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kładając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się z dwóch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ów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, każdy  o wymiarach zewnętrznych: 1000 (+/- 10) x 260 (+/-5) x H2110 mm,</w:t>
              <w:br/>
              <w:t>1. Kolorystyka płyty jabłoń H1733 ST15 Egger lub równoważny.</w:t>
              <w:br/>
              <w:t xml:space="preserve">2. Regał modułowy, wszystkie moduły otwarte (1 moduł posiada przestrzeń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boczą 270mm)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 Regulacja wysokości półek co 3 cm.</w:t>
              <w:br/>
              <w:t>4. pozostałe wykonanie jak regał 2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x1000 (+/- 10) x 260 (+/-5) x H2110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189990" cy="15614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fa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fa  o wym.: głęb. siedziska 52cm (+/-0,5), szer. siedziska i oparcia 57cm (+/-0,5), ogólna wysokość 78 cm, ogólna szerokość 142 (+/-1) cm, wys. oparcia od poziomu siedziska 37cm (+/-0,5), ogólna głębokość 82 (+/-1) cm, grubość boków 10-12 cm.</w:t>
              <w:br/>
              <w:t>1. Konstrukcję wykonać z sklejki / listew z drewna / płyty wiórowej</w:t>
              <w:br/>
              <w:t>2. Oparcie i siedzisko tapicerowane mają mieć ramę drewnianą, dla oparcia w ramie zastosować pasy gumowe, dla siedziska w ramie sprężyny faliste.</w:t>
              <w:br/>
              <w:t>3. Siedzisko i oparcie wykonane z pianki ciętej, tapicerowane z kawałków materiału zszywanych z widocznymi szyciami na krawędziach</w:t>
              <w:br/>
              <w:t>4. oparcie przestaje ponad boki o około 10 cm</w:t>
              <w:br/>
              <w:t>5. boki cofnięte w stosunku do siedziska o około 10 cm</w:t>
              <w:br/>
              <w:t>6. boki prostokątne z górną linią lekko opadającą w kierunku przodu fotela</w:t>
              <w:br/>
              <w:t>7. do boków od dołu montowane płozy o wys około 12 cm, płoza metalowa z profila pełnego o przekroju 45 x 5 mm, płoza w kolorze metalik lub chrom</w:t>
              <w:br/>
              <w:t>8. tapiceka typu Xtreme o składzie poliester 100%, ciężar 310 g/m2 ± 5%, odporność na ścieranie 100000 cykli Martindale, odporność na pilling 6, kolor do wyboru z próbnika Oferenta z palety minimum 20 kolorów</w:t>
              <w:br/>
              <w:t>9. Wymagane atesty i dokumenty, które należy złożyć wraz z ofertą:</w:t>
              <w:br/>
              <w:t>a) wyniki badań potwierdzających zgodność z obowiązującą normą zakresie wymagań wytrzymałościowych i bezpiecznych rozwiązań konstrukcyjnych</w:t>
              <w:br/>
              <w:t>b) wynik z badań trudno-palności tkaniny</w:t>
              <w:br/>
              <w:t>c) atest z badań wytrzymałości tapicerki na ścieranie min 1000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cykl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łęb. siedziska 52cm (+/-0,5), szer. siedziska i oparcia 57cm (+/-0,5), ogólna wysokość 78 cm, ogólna szerokość 142 (+/-1) cm, wys. oparcia od poziomu siedziska 37cm (+/-0,5), ogólna głębokość 82 (+/-1) cm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11715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2 - (szafka) pod drukarkę  - wymiary zewnętrzne: 600 (+/- 1) x 600 (+/-5) x H740 mm; 1,5 OH</w:t>
              <w:br/>
              <w:t>1. Kolorystyka płyty jabłoń H1733 ST15 Egger lub równoważny.</w:t>
              <w:br/>
              <w:t>2. Szafka 1,5 modułowa, wszystkie moduły zamykane drzwiami jednoskrzyłowymi (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duł umożliwia postawienie pionowo standardowego segregatora A4).</w:t>
              <w:br/>
              <w:t>3. pozostałe wykonanie jak regał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00 (+/- 1) x 600 (+/-5) x H740 mm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21080" cy="10642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3 - stolik gościnny do fotela i kanapy o wym: 70 cm x 70 cm x 54 cm</w:t>
              <w:br/>
              <w:t>blat płyta meblowa gr 25 mm lub płyta MDF</w:t>
              <w:br/>
              <w:t xml:space="preserve"> podstawa stolika stanowi 2 płozy z profila pełnego o przekroju 45 x 5 mm, płoza w kolorze metalik lub chro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0 x 70 x 54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tół 5 - wymiary zewnętrzne – średnica d.850 (+/-10)mm x 735 (+/-10)mm </w:t>
              <w:br/>
              <w:t>1. Kolorystyka płyty jabłoń H1733 ST15 Egger lub równoważny.</w:t>
              <w:br/>
              <w:t>2. Blat wykonany z płyty wiórowej trzywarstwowej o grubości 25 mm pokrytej obustronnie melaminą, odporną na wysoką temperaturę i zarysowania. Gęstość płyty minimum 620 kg/m3, klasa higieniczności E1. Blaty oklejone obrzeżem PVC o grubości minimum 2 mm w kolorze płyty.</w:t>
              <w:br/>
              <w:t>3. Stelaż metalowy, malowanie jak dla biurek</w:t>
              <w:br/>
              <w:t>4. Stelaż składa się z nogi rurowej o średnicy 70 mm, wyposażonych w 4 odlewane aluminiowe stopy dolne ze stopkami okrągłymi o średnicy 40 mm. Stopki ukryte pod stopą aluminiową, której końce mają kształt obły dopasowany do stopek. Stopki okrągłe posiadają regulację poziomu w zakresie minimum 15 mm. Stopy dolne połączone z nogą za pomocą śrub maszynowych Połączenia śrubowe tak wykonane, żeby nie były widoczne, są ukryte w elementach nóg / stóp. Nie dopuszcza się wykonania ww. śrub na zewnątrz stelaża.</w:t>
              <w:br/>
              <w:t>5. Blat połączony ze stelażem za pomącą poprzecznych wsporników (4 sztuki dla 1 blatu) w kolorze stelaża. Wsporniki mocowane do nogi tak, jak podłużnica lub spawane do nogi, spawy wykonane od środka nogi. Montaż blatu do wsporników przy pomocy połączeń rozłącznych (metalowe mufy osadzone w blacie),</w:t>
              <w:br/>
              <w:t>Wymagane atesty i dokumenty, które należy złożyć wraz z ofertą:</w:t>
              <w:br/>
              <w:t>a) Atest wydany przez jednostkę uprawnioną do kontroli jakości potwierdzający, że produkt odpowiada określonym normom w zakresie wytrzymałości w odniesieniu do bezpieczeństwa użytkowania</w:t>
              <w:br/>
              <w:t>b) Atest higieniczności na kleje używane do wąskich krawędzi.</w:t>
              <w:br/>
              <w:t>c) Klasa ścieralności blatu minimum B3 wg normy EN 14322, potwierdzona odpowiednim dokumentem</w:t>
              <w:br/>
              <w:t>d) Dokument badania odporności dwukrotnej powłoki lakierniczej używanej do stelaży metalowych na przeszlifowanie (ścieranie) i uderzenia wydany przez jednostkę uprawnioną do kontroli jakości, potwierdzający, że całkowita grubość powłoki lakierniczej wynosi około 130µm oraz zwiększoną odporność na ścieranie – 700-800 obrotów pasków ściernych CS-10 do warstwy kryjącej farby, bez jej naruszenia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średnica d.850 (+/-10)mm x 735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599565" cy="187134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6 - stół złożony z modułów:</w:t>
              <w:br/>
              <w:t xml:space="preserve"> 2 szt 160x80 cm,</w:t>
              <w:br/>
              <w:t xml:space="preserve"> 4 szt 80x80cm</w:t>
              <w:br/>
              <w:t>stelaż i wykonanie jak biurko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2 sz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.:  160x80 cm, wysokość 735 mm (+/-10 mm)</w:t>
              <w:br/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 xml:space="preserve"> 4 sz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.:  80x80cm, wysokość 735 mm (+/-10 mm) 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7 do rozmów o wym. 95 cm (+/-1) x 95 cm (+/-1) x 73,5 cm (+/-1)</w:t>
              <w:br/>
              <w:t xml:space="preserve"> 1. Kolor – jabłoń H1733 ST15 Egger lub równoważny,</w:t>
              <w:br/>
              <w:t>2. Blat wykonany z płyty wiórowej trzywarstwowej o grubości 25 mm pokrytej obustronnie melaminą, odporną na wysoką temperaturę i zarysowania. Gęstość płyty minimum 620 kg/m3, klasa higieniczności E1. Blaty oklejone obrzeżem PVC o grubości minimum 2 mm w kolorze płyty.</w:t>
              <w:br/>
              <w:t>3. Stelaż metalowy, dwukrotnie malowany proszkowo, pierwsza warstwa farba w kolorze metalik, druga warstwa lakier bezbarwny</w:t>
              <w:br/>
              <w:t xml:space="preserve">4. Stelaż metalowy spawano-skręcany, oparty na nogach okrągłych o średnicy 50 mm, grubość ścianki nogi min. 1,5mm. Nogi po 2 sztuki połączone spawem (od wewnątrz stelaża) z profilem zamkniętym o przekroju minimum 30 x 30 mm o grubości ścianki min. 1,5mm, dające ramkę w kształcie odwróconej litery U. </w:t>
              <w:br/>
              <w:t>5. Pod blatem biurka umieszczone 2 podłużnice z profili zamkniętych o przekroju 30 x 30 mm, do podłużnic montowane ramki z nogami za pomocą śrub maszynowych, mocowania umieszczone od dołu i od środka podłużnicy. Blat przykręcony bezpośrednio do podłużnic. Montaż blatu do podłużnicy.</w:t>
              <w:br/>
              <w:t xml:space="preserve">6. Nogi stelaża wyposażone w stopki do regulacji poziomu w zakresie minimum 25 mm.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. 95 cm (+/-1) x 95 cm (+/-1) x 73,5 cm (+/-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7485" cy="171894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 8 owalny  - wymiary zewnętrzne  – 1800 (+/-20)mm x 1200 / 100 (+/-20)mm x 73,5 (+/-10)mm</w:t>
              <w:br/>
              <w:t>1. Kolorystyka płyty jabłoń H1733 ST15 Egger lub równoważny.</w:t>
              <w:br/>
              <w:t>2. Blat owalny z nawisami poza stelaż, blat wykonanie jak blat biurka 1</w:t>
              <w:br/>
              <w:t>3. stelaż wykonanie i kolor jak stelaż biurka 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y zewnętrzne  – 1800 (+/-20)mm x 1200 / 100 (+/-20)mm x 73,5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466850" cy="1047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tół 9  do kawy na nodze talerzowej  - wymiar 700 (+/-10) x 700 (+/-10) wys. 735 </w:t>
              <w:br/>
              <w:t>Blat z płyty wiórowej trzywarstwowej o grubości 18mm pokrytej obustronnie melaminą w kolorze jabłoń H1733 lub równoważnym, odporną na wysoką temperaturę i zarysowania. Gęstość płyty minimum 620 kg/m3, klasa higieniczności E1.</w:t>
              <w:br/>
              <w:t>Blaty są oklejone obrzeżem PVC o grubości 2mm w kolorze płyty. Wszystkie blaty wykończone są pogrubiaczem z płyty wiórowej  o gr.25 mm i oklejonej PCV 2mm w  kolorze antracyt.</w:t>
              <w:br/>
              <w:t xml:space="preserve">Stelaż o stałej wysokości (H735 mm) , złożony z nogi profilowanej stalowej (80×80 mm), osadzonej na podstawie kwadratowej (450×450 mm) </w:t>
              <w:br/>
              <w:t xml:space="preserve">Profil połączony dodatkowo z listwą dekoracyjną z płyty , lakierowaną matowo w kolorze antracytowym </w:t>
              <w:br/>
              <w:t xml:space="preserve">Stelaż lakierowany dwukrotnie : lakier proszkowy  + lakier bezbarwny nadający połysk. Kolor stelaża  metalik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 700  mm (+/-10) x 700 mm (+/-10) wys. 735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381760" cy="163004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11 do formatów B1 - wymiary zewnętrzne – 1600 (+/-10)mm x 1000 (+/-0)mm x 620...820 (+/-10)mm</w:t>
              <w:br/>
              <w:t xml:space="preserve">1. Blat jabłoń H1733 ST15 Egger lub równoważny. </w:t>
              <w:br/>
              <w:t>2. Gęstość płyty minimum 620 kg/m3, klasa higieniczności E1. Oklejka PVC o grubości minimum 2 mm.</w:t>
              <w:br/>
              <w:t>3. Stelaż wykonanie, kolor i sposób regulacji jak biurko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00 (+/-10)mm x 1000 (+/-0)mm x 620...820 (+/-10)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275715" cy="106616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ół 12  - konferencyjny gabinetowy w okleinie naturalnej - wymiary stołu 2000 (+/- 10) * 1100 (+/-5) * 735 mm</w:t>
              <w:br/>
              <w:t>• Blat wykonany z płyty wiórowej trzywarstwowej wg DIN 68765 o grubości 25mm pokrytej obustronnie okleiną naturalną kolor orzech naturalny. Gęstość płyty tej grubości ma wynosić minimum 660 kg/m3. Blaty oklejony ze wszystkich stron doklejką z litego drewna wybarwianą pod kolor okleiny ; grubość doklejki min. 2 mm.</w:t>
              <w:br/>
              <w:t>• Blat lakierowany przy użyciu ekologicznych lakierów wodnych, wykończenie typu półmat.</w:t>
              <w:br/>
              <w:t>• Doklejka blatu ma posiadać element dekoracyjny w postaci wpuszczonej listwy aluminiowej anodowanej kolor srebrny o grubości około 3 mm.</w:t>
              <w:br/>
              <w:t>• Stelaż metalowy, dwukrotnie malowany proszkowo, pierwsza warstwa farba w kolorze metalik, druga warstwa lakier bezbarwny</w:t>
              <w:br/>
              <w:t>• Stelaż powinien składać się z dwóch ramek kształt odwróconej litery U połączonych podłużnicą pod blatem w osi biurka. Ramkę stelaża wykonać z rur stalowych o średnicy 42 mm (+/- 2 mm) połączonych w narożach za pomocą narożnych łączników o tym samym przekroju, naroża wykonać z odlewanego aluminium; ze względów estetycznych nie dopuszcza się spawania (brak widocznych łączeń) narożnych łączników z rurami. Łączenie rur stalowych z łączników pod kątem prostym.</w:t>
              <w:br/>
              <w:t>• Podłużnicę stołu wykonać z rur o takim przekroju jak nogi, podłużnica ma posiadać poprzeczne wsporniki podpierające dodatkowo blat. Podłużnica ma być połączona z ramką z nogami za pomocą połączenia rozłącznego – skręcane śrubą maszynową. Śruba ukryta pod ozdobnym kapslem w kolorze stelaża.</w:t>
              <w:br/>
              <w:t>• Montaż blatu do wsporników przy pomocy połączeń rozłącznych (metalowe mufy osadzone w blacie) dających możliwość wielokrotnego demontażu bez osłabienia łączenia.</w:t>
              <w:br/>
              <w:t>• Stół ma posiadać możliwość regulacji poziomowania w zakresie minimum 15 mm. Stopki regulacyjne wykonać jako ozdobne np. talerzyki chromowane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y stołu dł..2000 (+/- 10) , szer. 1100 (+/-5) H735 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594485" cy="13277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2 ubraniowa - wymiary zewnętrzne: 800 (+/- 10) x 440 (+/-5) x H2190mm</w:t>
              <w:br/>
              <w:t>1. Kolorystyka płyty jabłoń H1733 ST15 Egger lub równoważny.</w:t>
              <w:br/>
              <w:t>2. Szafa zamykana drzwiami dwuskrzydłowymi z zamkiem ryglowym</w:t>
              <w:br/>
              <w:t>4. Szafa wyposażona w wysuwany wieszak na okrycia wierzchnie oraz półkę nad wieszakiem</w:t>
              <w:br/>
              <w:t>5. pozostałe wykonanie jak regał 2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10) x 440 mm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94740" cy="15970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3 aktowa  - wymiary zewnętrzne: 1000 (+/- 1) x 440 (+/-5) x H1850mm, 5OH</w:t>
              <w:br/>
              <w:t>1. Kolorystyka płyty jabłoń H1733 ST15 Egger lub równoważny.</w:t>
              <w:br/>
              <w:t>2. Szafa 5 modułowa, moduły zamykane drzwiami dwuskrzydłowymi (1 moduł umożliwia postawienie pionowo standardowego segregatora A4).</w:t>
              <w:br/>
              <w:t>3. pozostałe wykonanie jak regał 2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00 mm (+/- 1) x 440mm (+/-5) x H185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20445" cy="149098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4a - szafa aktowa - w całości zamykana, drzwi zamykane na klucz, wymiary zewnętrzne: 800 (+/- 10) x 440 (+/-5) x H2190mm, 6OH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zostałe wykonanie jak regał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800 mm (+/- 10) x 440 mm (+/-5) x H2190mm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42035" cy="15176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4b -</w:t>
            </w:r>
            <w:r>
              <w:rPr>
                <w:color w:val="000000"/>
              </w:rPr>
              <w:t xml:space="preserve"> szaf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aktowa półotwarta, 3 dolne moduły zamykane drzwiami dwuskrzydłowymi (1 moduł umożliwia postawienie pionowo standardowego segregatora A4)</w:t>
              <w:br/>
              <w:t>- wym. zewn.: 800 mm (+/- 10) x 440 mm (+/-5) x H2190mm,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pozostałe wykonanie szaf jak regał 2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10) x 440 mm 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9620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37" r="-7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5 ubraniowo - aktowa  - wymiary zewnętrzne: 1000 (+/- 10) x 440 (+/-5) x H1850mm</w:t>
              <w:br/>
              <w:t>1. Kolorystyka płyty jabłoń H1733 ST15 Egger lub równoważny.</w:t>
              <w:br/>
              <w:t>2. Szafa zamykana drzwiami dwuskrzydłowymi.</w:t>
              <w:br/>
              <w:t>3. pozostałe wykonanie jak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regał 2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00 (+/- 10) x 440 (+/-5) x H1850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181735" cy="17214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zafa 6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6- aktowa  - wymiary zewnętrzne: 998 (+/- 10) x 440 (+/-5) x H2190mm, 6OH                                                                         Opis techniczny szafy 6 jak szafy 3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98 (+/- 10) x 440 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179830" cy="172021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afa 7 - aktowo-ubraniowa - wymiary zewnętrzne: 800 mm (+/- 10) x 440 mm (+/-5) x H2190mm</w:t>
              <w:br/>
              <w:t>1. Kolorystyka płyty jabłoń H1733 ST15 Egger lub równoważny.</w:t>
              <w:br/>
              <w:t>2. Szafa zamykana drzwiami dwuskrzydłowymi z zamkiem ryglowym</w:t>
              <w:br/>
              <w:t>3. Szafa z podziałem w środku przegrodą pionową w proporcjach 1/3 aktowa i 2/3 ubraniow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w części aktowej półki z podziałem wysokości jak segregato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 w części ubraniowej wysuwany wieszak na okrycia wierzchnie oraz półka nad wieszakiem</w:t>
              <w:br/>
              <w:t>6. pozostałe wykonanie jak regał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mm (+/- 10) x 440 mm (+/-5) x H2190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8 aktowa  - wymiary zewnętrzne: 1120 (+/- 10) x 440 (+/-5) x H2190mm, 6OH                                                                         Opis techniczny szafy 8 jak szafy 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20 mm (+/- 10) x 440 mm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9 - aktowa w okleinie naturalnej 2 fronty pełne - wymiary  800 (+/- 20) * gł. 430 (+/- 10 ) * 1449 H (+/- 10) mm</w:t>
              <w:br/>
              <w:t>• wieniec górny szafy o grubości 25 mm, wykonanie jak blat biurka, tyle że bez wstawki aluminiowej, wieniec nakładany na korpus szafy.</w:t>
              <w:br/>
              <w:t>• drzwi szafy o grubości 18 mm, wykonanie jak czoła szuflad kontenera.</w:t>
              <w:br/>
              <w:t>• korpus z płyty o grubości 18 mm w kolorze srebrnym powinien być wykonane z płyty wiórowej trzywarstwowej wg. DIN 68765, obustronnie laminowanej (melamina) o klasie higieniczności E1; wąskie płaszczyny zabezpieczone obrzeżem PVC (w kolorze płyty) o gr. min. 2,0 mm</w:t>
              <w:br/>
              <w:t>• wieniec górny mocowany na złącza mimośrodowe</w:t>
              <w:br/>
              <w:t>• wieniec dolny wsparty na stelażu o wysokości około 15 cm, stelaż wykonany jak stelaż biurka.</w:t>
              <w:br/>
              <w:t>• półki wykonane z płyt o gr. 18 mm kolor srebrny, zabezpieczone od frontu obrzeżem PVC (w kolorze płyty) o gr. min. 2,0 mm; gęstość płyty ma wynosić min. 720 kg/m3</w:t>
              <w:br/>
              <w:t>• plecy wykonane z płyt o gr. min. 18 mm w kolorze korpusu szafy; gęstość płyty ma wynosić min. 660 kg/m3</w:t>
              <w:br/>
              <w:t>• plecy wpuszczane w boki i wieńce; płaszczyzna pleców zlicowana z bokami;</w:t>
              <w:br/>
              <w:t>• półki powinny:</w:t>
              <w:br/>
              <w:t xml:space="preserve">- posiadać system zapobiegający ich przypadkowemu wypadnięciu czy też wyszarpnięciu; </w:t>
              <w:br/>
              <w:t xml:space="preserve"> - posiadać możliwość regulacji wysokości co 3,0 – 4,0 cm;</w:t>
              <w:br/>
              <w:t>• 1 półka powinna być półką konstrukcyjną mocowaną za pomocą złącz metalowo-plastikowych w celu zwiększenia sztywności korpusu.</w:t>
              <w:br/>
              <w:t>• drzwi skrzydłowe powinny być wyposażone w zamek (baskwilowy dwupunktowy) z podanymi numerami z kompletem dwóch kluczy (w tym jeden łamany, na kluczach również podany numer):</w:t>
              <w:br/>
              <w:t>• drzwi powinny być wyposażone w zawiasy puszkowe samodomykające typu „clip”  z nazwą producenta (zawiasu) umieszczoną na zawiasie;</w:t>
              <w:br/>
              <w:t>• posiadać kąt rozwarcia minimum 105 stopni;</w:t>
              <w:br/>
              <w:t>• szafa 3 modułowa – wszystkie moduły zakryte drzwiami – (1 moduł umożliwia postawienie pionowo standardowego segregatora A4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20) * gł. 430 mm (+/- 10 ) * 1449 H (+/- 10) 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drawing>
                <wp:inline distT="0" distB="0" distL="0" distR="0">
                  <wp:extent cx="1275715" cy="18624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0 - aktowa  - wymiary zewnętrzne: 800 (+/- 10) x 440 (+/-5) x H2190mm, 6OH                                                                         Opis techniczny szafy 10  jak szafy 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10) x 440 mm 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75690" cy="157289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1 -  aktowa w okleinie naturalnej 2 fronty pełne, 2 przeszklone - wymiary  1600 (+/- 20) * gł. 430 (+/- 10 ) * 1449 H (+/- 10) mm</w:t>
              <w:br/>
              <w:t>• wieniec górny szafy o grubości 25 mm, wykonanie jak blat biurka, tyle że bez wstawki aluminiowej, wieniec nakładany na korpus szafy.</w:t>
              <w:br/>
              <w:t xml:space="preserve">• drzwi dwie sztuki boczne szafy o grubości 18 mm, wykonanie jak czoła szuflad kontenera. </w:t>
              <w:br/>
              <w:t>• Drzwi 2 sztuki środkowe wykonać jako szklane ze szkła matowego w ramie aluminium anodowane kolor srebrny. Szkło matowe typu lakomat – nie pozostawia śladów palców rąk.</w:t>
              <w:br/>
              <w:t>• korpus z płyty o grubości 18 mm w kolorze srebrnym powinien być wykonane z płyty wiórowej trzywarstwowej wg. DIN 68765, obustronnie laminowanej (melamina) o klasie higieniczności E1; wąskie płaszczyny zabezpieczone obrzeżem PVC (w kolorze płyty) o gr. min. 2,0 mm</w:t>
              <w:br/>
              <w:t>• wieniec górny mocowany na złącza mimośrodowe</w:t>
              <w:br/>
              <w:t>• wieniec dolny wsparty na stelażu o wysokości około 15 cm, stelaż wykonany jak stelaż biurka.</w:t>
              <w:br/>
              <w:t>• półki wykonane z płyt o gr. 18 mm kolor srebrny, zabezpieczone od frontu obrzeżem PVC (w kolorze płyty) o gr. min. 2,0 mm; gęstość płyty ma wynosić min. 720 kg/m3</w:t>
              <w:br/>
              <w:t>• plecy wykonane z płyt o gr. min. 18 mm w kolorze korpusu szafy; gęstość płyty ma wynosić min. 660 kg/m3</w:t>
              <w:br/>
              <w:t>• plecy wpuszczane w boki i wieńce; płaszczyzna pleców zlicowana z bokami;</w:t>
              <w:br/>
              <w:t>• półki powinny:</w:t>
              <w:br/>
              <w:t xml:space="preserve">- posiadać system zapobiegający ich przypadkowemu wypadnięciu czy też wyszarpnięciu; </w:t>
              <w:br/>
              <w:t xml:space="preserve"> - posiadać możliwość regulacji wysokości co 3,0 – 4,0 cm;</w:t>
              <w:br/>
              <w:t>• 1 półka powinna być półką konstrukcyjną mocowaną za pomocą złącz metalowo-plastikowych w celu zwiększenia sztywności korpusu.</w:t>
              <w:br/>
              <w:t>• drzwi skrzydłowe pełne powinny być wyposażone w zamek (baskwilowy dwupunktowy) z podanymi numerami z kompletem dwóch kluczy (w tym jeden łamany, na kluczach również podany numer):</w:t>
              <w:br/>
              <w:t>• drzwi powinny być wyposażone w zawiasy puszkowe samodomykające  typu „clip”  z nazwą producenta (zawiasu) umieszczoną na zawiasie;</w:t>
              <w:br/>
              <w:t>• posiadać kąt rozwarcia minimum 105 stopni;</w:t>
              <w:br/>
              <w:t>• gwarancja wytrzymałości zawiasów min 70 tys. cykli – udokumentowane odpowiednim certyfikatem;</w:t>
              <w:br/>
              <w:t xml:space="preserve">• okucia metalowe </w:t>
              <w:br/>
              <w:t>• szafa 3 modułowa – wszystkie moduły zakryte drzwiami – (1 moduł umożliwia postawienie pionowo standardowego segregatora A4)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600 mm (+/- 20) , gł. 430 (+/- 10 ) ,1449 H (+/- 10) 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616075" cy="145605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zafa 12 - składająca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ę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 z dwóch szaf, każda o wymiarach szer. 80 cm (+/-1), wys. 148 (+/-1) cm, gł 44 (+/-0,5) cm, w dolnej części szaf drzwi otwierane dwuskrzydłowe, ponad drzwiczkami 2 półki, odkryta wysokość jak segregator, pozostałe wykonanie korpusu jak regał 2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33996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339966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80 cm  x 2 (+/-1), wys. 148 (+/-1) cm, gł .44 (+/-0,5)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171575" cy="10572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zafa 13 ubraniowo-aktowa  - wymiary zewnętrzne: 800 (+/- 10) x 440 (+/-5) x H1850mm, 5OH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pis techniczny szafy 13 jak szafy 3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zer. 800 mm (+/- 10) x  gł. 440mm (+/-5) x H1850m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971550" cy="17716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d biurko 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ontener pod biurko 3 (podbiurkowy)  w okleinie naturalnej orzech naturalny w połączeniu z płytą meblową w kolorze aluminium - wymiary zewnętrzne  420 (+/- 5) * gł. 580 (+/- 10 ) * 610H (+/- 1,0) mm</w:t>
              <w:br/>
              <w:t>• kontener powinien zostać dostarczone na miejsce dostawy w całości (sklejone na prasie– korpus kontenera niedemontowalny);</w:t>
              <w:br/>
              <w:t>• blat kontenera o grubości 25 mm, wykonanie jak blat biurka, bez wstawki aluminiowej blat nakładany na korpus kontenera.</w:t>
              <w:br/>
              <w:t>• czoła szuflad o grubości 18 mm, wykonanie jak blat biurka, bez wstawki aluminiowej; zabezpieczone doklejką z litego drewna o gr. min. 1 mm; wybarwiane pod kolor mebli</w:t>
              <w:br/>
              <w:t>• korpus z płyty o grubości 18 mm w kolorze srebrnym powinien być wykonane z płyty wiórowej trzywarstwowej wg. DIN 68765, obustronnie laminowanej (melamina) o klasie higieniczności E1; wąskie płaszczyzny zabezpieczone obrzeżem PVC (w kolorze płyty) o gr. min. 2,0 mm</w:t>
              <w:br/>
              <w:t>• wieniec górny mocowany na złącza mimośrodowe</w:t>
              <w:br/>
              <w:t>• wieniec dolny wyposażony w kółka jezdne;</w:t>
              <w:br/>
              <w:t>• szuflady do kontenerów powinny być metalowe na prowadnicach kulkowych zapewniających wysuw szuflady w zakresie co najmniej 70 %; prowadnice wyposażone w „silent system”</w:t>
              <w:br/>
              <w:t>• kontenery powinny posiadać trzy szuflady + czwartą „typu piórnik”</w:t>
              <w:br/>
              <w:t>• powinny posiadać centralny zamek z podanym numerem, z kompletem dwóch kluczy (w tym jeden łamany, na kluczach również podany numer) blokujący wszystkie szuflady</w:t>
              <w:br/>
              <w:t>• powinny posiadać blokadę wysuwu więcej niż jednej szuflady, „piórnik” bez blokady;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420 mm (+/- 5) , gł. 580 (+/- 10 ) ,  610H (+/- 1,0) mm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92225" cy="165925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Szafa 14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4 aktowa  - wymiary zewnętrzne: 800 (+/- 10) x 440 (+/-5) x H2190mm, 6OH                                                                         Opis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techniczny szafy 14 jak szafy 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afa 14 - aktowa - wymiary zewnętrzne: 800 mm(+/- 10) x 440mm 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42035" cy="15176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1 (na klucze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1 (na klucze) - wykonana z blachy stalowej czarnej pokrytej farb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szkową na kolor szary RAL 7035 - podkład cynkowy, blacha nierdzewna. Drzwiczki z oknem z pleksi wym. min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0x250. Wewnątrz min. 30 numerowanych zawieszek na klucz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2 cm x 6cm x 34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8 aktowa  - wymiary zewnętrzne: 800 (+/- 10) x 440 (+/-5) x H2190mm, 6OH                                                                         Opis techniczny szafy 18 jak szafy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10) x 440 mm (+/-5) x H2190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042035" cy="15176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jf 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jf szafowy o podwyższonej odporności termicznej KLASA I - LSP, 70x52xh1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70 cm x gł. 52 cm xh18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11wymiary zewnętrzne – 1400 (+/-10)mm x 800 (+/-0)mm x 620-820 (+/-10)mm</w:t>
              <w:br/>
              <w:t>Opis techniczny biurka 11 jak biurko 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00 mm (+/-10)mm x 800 mm (+/-0)mm x 620-820 (+/-10)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381760" cy="101473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0 - aktowy , wymiary zewnętrzne: 800 (+/- 10) x 440 (+/-5) x H 2190 mm, 6OH</w:t>
              <w:br/>
              <w:t>Opis techniczny regału 10 jak regału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0 mm (+/- 10) x 440 mm(+/-5) x H 2190 mm</w:t>
            </w:r>
          </w:p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61415" cy="17322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specjalistyczny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tel specjalistyczny na kółkach, baza czarna, siedzisko z tworzywa odporne na chemikali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5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4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19 - na dokumenty formatu B1, z płyty meblowej, 5 szuflad na dokumenty formatu B1, wymiar wewnętrzny szuflady: szer. 104 cm, gł. 74 cm. wysokość 10 cm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konanie Szafa 19 jak r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g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łu 2.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uflady na prowadnicach kulkowych o wysuwie dopasowanym do formatu B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 wewnętrzny szuflady: szer. 104 cm, gł. 74 cm. wys. 10 c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  <w:drawing>
                <wp:inline distT="0" distB="0" distL="0" distR="0">
                  <wp:extent cx="742950" cy="5238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27272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727272"/>
                <w:sz w:val="18"/>
                <w:szCs w:val="18"/>
              </w:rPr>
            </w:pPr>
            <w:r>
              <w:rPr>
                <w:rFonts w:cs="Tahoma" w:ascii="Tahoma" w:hAnsi="Tahoma"/>
                <w:color w:val="72727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1, otwarty metalowy 90x60xh.2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 90 cm x gł. 60 cm x h.200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20, magazynowa na chemikalia h.1990 x 1000 x 540 mm, 4 ocynkowane półki wannowe, kolor: korpusu szary RAL7035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/ drzwi żółte RAL1004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 100 cm x gł. 54 cm x h.199cm (+/-) 1 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2 -metalowy ażurowy, regał otwarty półki metalowe 100x50xh.1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 100 cm x gł. 50 cm x h.180cm,  (+/-) 1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3 -  metalowy ażurowy. Wymiary: szer.  100 cm x gł. 50 cm x h.90cm,  (+/-) 1c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 100 cm x gł. 50 cm x h.90cm,  (+/-) 1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Stół 13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tół 13 metalowy z blokiem z dwóch szuflad i półką. Wymiary: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ł.  100 cm x szer.. 60 cm x h. 74c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ł.  100 cm x szer.. 60 cm x h. 74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a 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y 21 -na ubrania wierzchnie i pracownicze 120x49xx194, na stopkach, 3 komory zamykane drzwiami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0 cm x gł. 49 cm x wys. 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afka 12 - o wymiarach szer. 80 cm (+/-1), wys. 113 (+/-1) cm, gł 44 (+/-0,5) cm, w dolnej części szafki 2 szuflady wysuwane, wkłady szuflad z metalowymi bokami typu metabox, ponad szufladami 1 pólka odkryta wysokość jak segregator, pozostałe wykonanie korpusu jak regał 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80 cm (+/-1), wys. 113 (+/-1) cm, gł. 44 (+/-0,5)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676275" cy="7048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6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4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gał 14 metalowy ażurowy, regał otwarty półki metalowe 100x50xh.1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 100 cm x gł. 50 cm x h.180cm,  (+/-) 1c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7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4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jemnik na ręczniki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jemnik na ręczniki - wykonany ze stali kwasoodpornej, zamykany na kluczyk, pojemność 500 szt. ręczników, dostępny w wersji matowej, mocowany do ściany. Kolor stalowy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0,5 cm x 28 cm x 9,5 cm (+/- 1 c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urko 14  na stelażu metalowym kształt nogi odwrócona litera T, stelaż samonośny z podłużnicą pod blatem</w:t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, wymiar blatu 140 cm x 80cm, wykonanie biurka jak biurko 1, poza regulacją. Biurko nie posiada regulacji wysokości jak biurko 1, biurko ma posiadać regulację poziomowania w zakresie +/-15 mm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 blatu 140 cm x 80cm, wysokość 73,5 cm (+/-10 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drawing>
                <wp:inline distT="0" distB="0" distL="0" distR="0">
                  <wp:extent cx="1349375" cy="99885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8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aluzje 8 wg. opisu żaluzje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. 125 cm x wys. 24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netto słownie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VAT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VAT słownie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brutto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artość brutto słownie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(miejscowość, data)</w:t>
        <w:tab/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2303"/>
      <w:gridCol w:w="1431"/>
      <w:gridCol w:w="2191"/>
    </w:tblGrid>
    <w:tr>
      <w:trPr>
        <w:trHeight w:val="1428" w:hRule="atLeast"/>
      </w:trPr>
      <w:tc>
        <w:tcPr>
          <w:tcW w:w="2327" w:type="dxa"/>
          <w:tcBorders/>
          <w:vAlign w:val="bottom"/>
        </w:tcPr>
        <w:p>
          <w:pPr>
            <w:pStyle w:val="Heading1"/>
            <w:spacing w:lineRule="auto" w:line="240"/>
            <w:ind w:right="360" w:hanging="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</w:rPr>
            <w:t>Wojewódzka Biblioteka Publiczna w Olsztynie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im. E. Sukertowej – Biedrawiny</w:t>
          </w:r>
        </w:p>
        <w:p>
          <w:pPr>
            <w:pStyle w:val="Normal"/>
            <w:spacing w:lineRule="auto" w:line="240"/>
            <w:jc w:val="left"/>
            <w:rPr/>
          </w:pPr>
          <w:r>
            <w:rPr>
              <w:rFonts w:cs="Book Antiqua" w:ascii="Book Antiqua" w:hAnsi="Book Antiqua"/>
              <w:sz w:val="14"/>
              <w:szCs w:val="14"/>
            </w:rPr>
            <w:t>ul. 1 Maja 5</w:t>
          </w:r>
        </w:p>
        <w:p>
          <w:pPr>
            <w:pStyle w:val="Normal"/>
            <w:spacing w:lineRule="auto" w:line="240"/>
            <w:jc w:val="left"/>
            <w:rPr>
              <w:sz w:val="14"/>
              <w:szCs w:val="14"/>
            </w:rPr>
          </w:pPr>
          <w:r>
            <w:rPr>
              <w:rFonts w:cs="Book Antiqua" w:ascii="Book Antiqua" w:hAnsi="Book Antiqua"/>
              <w:sz w:val="14"/>
              <w:szCs w:val="14"/>
            </w:rPr>
            <w:t>10-117 Olsztyn</w: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spacing w:lineRule="auto" w:line="240"/>
            <w:jc w:val="left"/>
            <w:rPr/>
          </w:pPr>
          <w:r>
            <w:rPr>
              <w:rFonts w:cs="Book Antiqua" w:ascii="Book Antiqua" w:hAnsi="Book Antiqua"/>
              <w:sz w:val="14"/>
              <w:szCs w:val="14"/>
              <w:lang w:val="en-US"/>
            </w:rPr>
            <w:t xml:space="preserve">tel./fax(89) 527 69 30 </w:t>
          </w:r>
        </w:p>
        <w:p>
          <w:pPr>
            <w:pStyle w:val="Normal"/>
            <w:spacing w:lineRule="auto" w:line="240"/>
            <w:jc w:val="left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  <w:t xml:space="preserve">http://www.wbp.olsztyn.pl       e-mail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4"/>
                <w:szCs w:val="14"/>
                <w:lang w:val="de-DE"/>
              </w:rPr>
              <w:t>wbp@wbp.olsztyn.pl</w:t>
            </w:r>
          </w:hyperlink>
        </w:p>
        <w:p>
          <w:pPr>
            <w:pStyle w:val="Heading1"/>
            <w:spacing w:lineRule="auto" w:line="240"/>
            <w:jc w:val="left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de-DE"/>
            </w:rPr>
          </w:r>
        </w:p>
      </w:tc>
      <w:tc>
        <w:tcPr>
          <w:tcW w:w="1431" w:type="dxa"/>
          <w:tcBorders/>
        </w:tcPr>
        <w:p>
          <w:pPr>
            <w:pStyle w:val="Heading1"/>
            <w:snapToGrid w:val="false"/>
            <w:rPr>
              <w:rFonts w:ascii="Book Antiqua" w:hAnsi="Book Antiqua" w:cs="Book Antiqua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b w:val="false"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4"/>
              <w:szCs w:val="14"/>
              <w:lang w:val="de-DE"/>
            </w:rPr>
          </w:pPr>
          <w:r>
            <w:rPr>
              <w:rFonts w:cs="Book Antiqua" w:ascii="Book Antiqua" w:hAnsi="Book Antiqua"/>
              <w:sz w:val="14"/>
              <w:szCs w:val="14"/>
              <w:lang w:val="de-D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  <w:tc>
        <w:tcPr>
          <w:tcW w:w="2191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de-D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4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-890905</wp:posOffset>
                    </wp:positionV>
                    <wp:extent cx="817880" cy="755650"/>
                    <wp:effectExtent l="0" t="0" r="0" b="0"/>
                    <wp:wrapNone/>
                    <wp:docPr id="6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7880" cy="755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3095" cy="632460"/>
                                      <wp:effectExtent l="0" t="0" r="0" b="0"/>
                                      <wp:docPr id="66" name="Image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6" name="Image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6" t="-67" r="-66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3095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4pt;height:59.5pt;mso-wrap-distance-left:9.05pt;mso-wrap-distance-right:9.05pt;mso-wrap-distance-top:0pt;mso-wrap-distance-bottom:0pt;margin-top:-70.15pt;mso-position-vertical-relative:text;margin-left:0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32460"/>
                                <wp:effectExtent l="0" t="0" r="0" b="0"/>
                                <wp:docPr id="67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6" t="-67" r="-6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Foot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800100"/>
          <wp:effectExtent l="0" t="0" r="0" b="0"/>
          <wp:docPr id="6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3390" cy="675640"/>
          <wp:effectExtent l="0" t="0" r="0" b="0"/>
          <wp:docPr id="6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608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709" w:hanging="709"/>
      <w:jc w:val="center"/>
      <w:textAlignment w:val="auto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ddress">
    <w:name w:val="Address"/>
    <w:basedOn w:val="Normal"/>
    <w:qFormat/>
    <w:pPr>
      <w:widowControl/>
      <w:spacing w:lineRule="auto" w:line="240"/>
      <w:jc w:val="left"/>
      <w:textAlignment w:val="auto"/>
    </w:pPr>
    <w:rPr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43.wmf"/><Relationship Id="rId57" Type="http://schemas.openxmlformats.org/officeDocument/2006/relationships/image" Target="media/image43.wmf"/><Relationship Id="rId58" Type="http://schemas.openxmlformats.org/officeDocument/2006/relationships/image" Target="media/image53.wmf"/><Relationship Id="rId59" Type="http://schemas.openxmlformats.org/officeDocument/2006/relationships/image" Target="media/image24.wmf"/><Relationship Id="rId60" Type="http://schemas.openxmlformats.org/officeDocument/2006/relationships/image" Target="media/image27.png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p@wbp.olsztyn.pl" TargetMode="External"/><Relationship Id="rId2" Type="http://schemas.openxmlformats.org/officeDocument/2006/relationships/image" Target="media/image58.wmf"/><Relationship Id="rId3" Type="http://schemas.openxmlformats.org/officeDocument/2006/relationships/image" Target="media/image5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2:00Z</dcterms:created>
  <dc:creator>WBP Olsztyn</dc:creator>
  <dc:description/>
  <cp:keywords/>
  <dc:language>en-US</dc:language>
  <cp:lastModifiedBy>Bibliotekarz</cp:lastModifiedBy>
  <cp:lastPrinted>2011-12-22T09:08:00Z</cp:lastPrinted>
  <dcterms:modified xsi:type="dcterms:W3CDTF">2012-02-14T11:03:00Z</dcterms:modified>
  <cp:revision>23</cp:revision>
  <dc:subject/>
  <dc:title>P/5/23/2007                                                                                                                Ols</dc:title>
</cp:coreProperties>
</file>